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6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08/11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8 novembre 20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214/07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pBdr>
          <w:bottom w:val="double" w:sz="6" w:space="1" w:color="000000"/>
        </w:pBdr>
        <w:rPr/>
      </w:pPr>
      <w:r>
        <w:rPr>
          <w:b/>
        </w:rPr>
        <w:t>Omologazione risultati gare del  04/11/2007 -  5° giornata di ANDATA  - 1°Fas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RUGBY GUBBIO ASD             -AMATORI PERUGIA R.43- 5   ( 7- 1) Sig. MANDOLINI R.</w:t>
      </w:r>
    </w:p>
    <w:p>
      <w:pPr>
        <w:pStyle w:val="Testonormale"/>
        <w:rPr>
          <w:b/>
          <w:b/>
        </w:rPr>
      </w:pPr>
      <w:r>
        <w:rPr>
          <w:b/>
        </w:rPr>
        <w:t>AMATORI RUGBY FERMO 1935 ASD -LUDOM AVEZZANO R.  5-19   ( 1- 3) Sig. VALERI D.</w:t>
      </w:r>
    </w:p>
    <w:p>
      <w:pPr>
        <w:pStyle w:val="Testonormale"/>
        <w:rPr>
          <w:b/>
          <w:b/>
        </w:rPr>
      </w:pPr>
      <w:r>
        <w:rPr>
          <w:b/>
        </w:rPr>
        <w:t>CENTRALMOTOR TERNI RUGBY ASD -ASD RUGBY JESI    10-12   ( 2- 2) Sig. MESCHINI A.</w:t>
      </w:r>
    </w:p>
    <w:p>
      <w:pPr>
        <w:pStyle w:val="Testonormale"/>
        <w:rPr>
          <w:b/>
          <w:b/>
        </w:rPr>
      </w:pPr>
      <w:r>
        <w:rPr>
          <w:b/>
        </w:rPr>
        <w:t>ASD GRAN SASSO RUGBY         -ASD PESARO RUGBY  12-17   ( 0- 1) Sig. LOMBARDI N.</w:t>
      </w:r>
    </w:p>
    <w:p>
      <w:pPr>
        <w:pStyle w:val="Testonormale"/>
        <w:rPr>
          <w:b/>
          <w:b/>
        </w:rPr>
      </w:pPr>
      <w:r>
        <w:rPr>
          <w:b/>
        </w:rPr>
        <w:t>POLISP. PAGANICA RUGBY       -SOLTEC R.SAMBENE. 58- 5   ( 9- 1) Sig. MANONI M.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  <w:lang w:val="en-GB"/>
        </w:rPr>
        <w:t xml:space="preserve">SISAS CUS PERUGIA RUGBY      -ORVIETO RUGBY C.  </w:t>
      </w:r>
      <w:r>
        <w:rPr>
          <w:b/>
        </w:rPr>
        <w:t>31-10   ( 5- 2) Sig. RONCARI F.</w:t>
      </w:r>
    </w:p>
    <w:p>
      <w:pPr>
        <w:pStyle w:val="Testonormale"/>
        <w:rPr>
          <w:b/>
          <w:b/>
        </w:rPr>
      </w:pPr>
      <w:r>
        <w:rPr>
          <w:b/>
        </w:rPr>
        <w:t>NOVARUGBY MMVI ASD           -SENA RUGBY ASD    19- 5   ( 3- 1) Sig. MONTANARI U.</w:t>
        <w:tab/>
      </w:r>
    </w:p>
    <w:p>
      <w:pPr>
        <w:pStyle w:val="Testonormale"/>
        <w:rPr>
          <w:b/>
          <w:b/>
        </w:rPr>
      </w:pPr>
      <w:r>
        <w:rPr>
          <w:b/>
        </w:rPr>
        <w:t>SAN LORENZO RUGBY ASD        -RUGBY SAN MARINO  38-13   ( 6- 1) Sig. PATERNIANI A.</w:t>
      </w:r>
    </w:p>
    <w:p>
      <w:pPr>
        <w:pStyle w:val="Testonormale"/>
        <w:rPr>
          <w:b/>
          <w:b/>
        </w:rPr>
      </w:pPr>
      <w:r>
        <w:rPr>
          <w:b/>
        </w:rPr>
        <w:t>POLISPORTIVA NORCIA RUGBY AD -FOLIGNO RUGBY ASD  5-51   ( 1- 9) Sig. CANZANIELLO A.</w:t>
      </w:r>
    </w:p>
    <w:p>
      <w:pPr>
        <w:pStyle w:val="Testonormale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  <w:t>RUGBY MONTEFELTRO ASD        -CITTA DI CASTELLO  0-51   ( 0- 9) Sig. GIORGETTI W.</w:t>
      </w:r>
    </w:p>
    <w:p>
      <w:pPr>
        <w:pStyle w:val="Preformattato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MATORI RUGBY ASCOLI ASD     -PRAETORIANI RECAN 13-20   ( 2- 2) Sig. BIOCCA G.</w:t>
      </w:r>
    </w:p>
    <w:p>
      <w:pPr>
        <w:pStyle w:val="Testonormale"/>
        <w:rPr/>
      </w:pPr>
      <w:r>
        <w:rPr>
          <w:b/>
        </w:rPr>
        <w:t xml:space="preserve">AMATORI RUGBY TERAMO ASD     -R.AMATORI MACERATA   NON DISPUTATA - DA RIPROGRAMMARE             </w:t>
      </w:r>
    </w:p>
    <w:p>
      <w:pPr>
        <w:pStyle w:val="Testonormale"/>
        <w:tabs>
          <w:tab w:val="clear" w:pos="708"/>
          <w:tab w:val="left" w:pos="5812" w:leader="none"/>
          <w:tab w:val="left" w:pos="6663" w:leader="none"/>
        </w:tabs>
        <w:rPr/>
      </w:pPr>
      <w:r>
        <w:rPr>
          <w:b/>
        </w:rPr>
        <w:t>KING SPORT FALCONARA         -RUGBY TORTORETO   27- 5   ( 4- 1) Sig. MARZUOLO N.</w:t>
      </w:r>
    </w:p>
    <w:p>
      <w:pPr>
        <w:pStyle w:val="Testonormale"/>
        <w:rPr>
          <w:b/>
          <w:b/>
        </w:rPr>
      </w:pPr>
      <w:r>
        <w:rPr>
          <w:b/>
        </w:rPr>
        <w:t>OLD PESCARA RUGBY ASD        -TORNIMPARTE RUGBY 24- 0   ( 4- 0) Sig. DUNDEE A.</w:t>
      </w:r>
    </w:p>
    <w:p>
      <w:pPr>
        <w:pStyle w:val="Testonormale"/>
        <w:rPr/>
      </w:pPr>
      <w:r>
        <w:rPr>
          <w:b/>
        </w:rPr>
        <w:t>S.E.F. STAMURA RUGBY ASD     -R.MOGLIANO MARCHE 43- 5   ( 7- 1) Sig. CHIAVERINI S.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ISPORTIVA PAGANICA R.  22     5     5     0     0    26   164    26   138     0</w:t>
      </w:r>
    </w:p>
    <w:p>
      <w:pPr>
        <w:pStyle w:val="Testonormale"/>
        <w:rPr>
          <w:b/>
          <w:b/>
        </w:rPr>
      </w:pPr>
      <w:r>
        <w:rPr>
          <w:b/>
        </w:rPr>
        <w:t>ASD PESARO RUGBY          19     5     4     1     0    11    86    45    41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17     5     3     1     1    16   137    47    90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14     5     3     0     2    16   108    86    22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13     5     2     2     1    11    76    41    35     0</w:t>
      </w:r>
    </w:p>
    <w:p>
      <w:pPr>
        <w:pStyle w:val="Testonormale"/>
        <w:rPr>
          <w:b/>
          <w:b/>
        </w:rPr>
      </w:pPr>
      <w:r>
        <w:rPr>
          <w:b/>
        </w:rPr>
        <w:t>CENTRALMOTOR TERNI RUGBY  10     4     2     0     2     9    57    61    -4     0</w:t>
      </w:r>
    </w:p>
    <w:p>
      <w:pPr>
        <w:pStyle w:val="Testonormale"/>
        <w:rPr>
          <w:b/>
          <w:b/>
        </w:rPr>
      </w:pPr>
      <w:r>
        <w:rPr>
          <w:b/>
        </w:rPr>
        <w:t>SOLTEC R. SAMBENEDETTESE   6     5     1     0     4     8    55   176  -121     0</w:t>
      </w:r>
    </w:p>
    <w:p>
      <w:pPr>
        <w:pStyle w:val="Testonormale"/>
        <w:rPr>
          <w:b/>
          <w:b/>
        </w:rPr>
      </w:pPr>
      <w:r>
        <w:rPr>
          <w:b/>
        </w:rPr>
        <w:t>LUDOM AVEZZANO RUGBY ASD   2     4     2     0     2    11    75    88   -13     8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3-    5     0     0     5     5    52   141   -89     4-</w:t>
      </w:r>
    </w:p>
    <w:p>
      <w:pPr>
        <w:pStyle w:val="Testonormale"/>
        <w:rPr>
          <w:b/>
          <w:b/>
        </w:rPr>
      </w:pPr>
      <w:r>
        <w:rPr>
          <w:b/>
        </w:rPr>
        <w:t>AMATORI PERUGIA RUGBY      6-    5     0     0     5     3    24   123   -99     8-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CITTA DI CASTELLO RUGBY   20     5     5     0     0    49   307    16   291     4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14     4     4     0     0    25   156    44   11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13     5     3     0     2    12    88    84     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11     5     2     0     3    27   165    83    8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10     5     2     0     3    12    77   150   -7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 9     4     2     0     2     8    71    95   -2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ISAS CUS PERUGIA RUGBY    8     5     3     0     2    13   109    60    49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NOVARUGBY MMVI ASD         5     5     1     0     4     4    24   160  -136     0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1     4     1     0     3     5    25   143  -118     4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0     4     0     0     4     4    26   213  -187     0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21     5     5     0     0    28   167    20   147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18     5     4     0     1    19   123    60    63     0</w:t>
      </w:r>
    </w:p>
    <w:p>
      <w:pPr>
        <w:pStyle w:val="Testonormale"/>
        <w:rPr>
          <w:b/>
          <w:b/>
        </w:rPr>
      </w:pPr>
      <w:r>
        <w:rPr>
          <w:b/>
        </w:rPr>
        <w:t>TORNIMPARTE SCUOLA RUGBY  15     5     3     0     2    22   138    69    69     0</w:t>
      </w:r>
    </w:p>
    <w:p>
      <w:pPr>
        <w:pStyle w:val="Testonormale"/>
        <w:rPr>
          <w:b/>
          <w:b/>
        </w:rPr>
      </w:pPr>
      <w:r>
        <w:rPr>
          <w:b/>
        </w:rPr>
        <w:t>PRAETORIANI R. RECANATI   12     5     3     0     2     7    72   110   -38     0</w:t>
      </w:r>
    </w:p>
    <w:p>
      <w:pPr>
        <w:pStyle w:val="Testonormale"/>
        <w:rPr>
          <w:b/>
          <w:b/>
        </w:rPr>
      </w:pPr>
      <w:r>
        <w:rPr>
          <w:b/>
        </w:rPr>
        <w:t>AMATORI RUGBY TERAMO ASD  11     4     4     0     0    24   155    31   124     8-</w:t>
      </w:r>
    </w:p>
    <w:p>
      <w:pPr>
        <w:pStyle w:val="Testonormale"/>
        <w:rPr/>
      </w:pPr>
      <w:r>
        <w:rPr>
          <w:b/>
        </w:rPr>
        <w:t>KING SPORT FALCONARA       9     5     1     1     3    11    72    78    -6     0</w:t>
      </w:r>
    </w:p>
    <w:p>
      <w:pPr>
        <w:pStyle w:val="Testonormale"/>
        <w:rPr>
          <w:b/>
          <w:b/>
        </w:rPr>
      </w:pPr>
      <w:r>
        <w:rPr>
          <w:b/>
        </w:rPr>
        <w:t>RUGBY CLUB TORTORETO ASD   5     5     1     0     4    10    53   114   -61     0</w:t>
      </w:r>
    </w:p>
    <w:p>
      <w:pPr>
        <w:pStyle w:val="Testonormale"/>
        <w:rPr/>
      </w:pPr>
      <w:r>
        <w:rPr>
          <w:b/>
        </w:rPr>
        <w:t>RUGBY AMATORI MACERATA     5     3     1     0     2     3    28    34    -6     0</w:t>
      </w:r>
    </w:p>
    <w:p>
      <w:pPr>
        <w:pStyle w:val="Testonormale"/>
        <w:rPr>
          <w:b/>
          <w:b/>
        </w:rPr>
      </w:pPr>
      <w:r>
        <w:rPr>
          <w:b/>
        </w:rPr>
        <w:t>RUGBY MOGLIANO MARCHE 313  2     4     0     1     3     6    30   149  -119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 1     5     0     0     5     4    46   219  -173     0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DELIBERA GARA AMATORI PERUGIA RUGBY 2003 - POLISPORTIVA PAGANICA RUGBY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 28/10/07 - 4^ giornata di Andata, girone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  <w:bCs/>
        </w:rPr>
        <w:t xml:space="preserve">IL GIUDICE SPORTIVO REGIONALE, vista la segnalazione pervenuta a mezzo posta elettronica dalla Società POLISPORTIVA PAGANICA RUGBY in data 02/11/2007 con cui si segnalava una inversione del risultato e conseguente classifica errata in relazione all’incontro </w:t>
      </w:r>
      <w:r>
        <w:rPr>
          <w:rFonts w:cs="Courier New" w:ascii="Courier New" w:hAnsi="Courier New"/>
          <w:b/>
        </w:rPr>
        <w:t>AMATORI PERUGIA RUGBY 2003 - POLISPORTIVA PAGANICA RUGBY DEL 28/10/07 - 4^ giornata di Andata, girone 1</w:t>
      </w:r>
      <w:r>
        <w:rPr>
          <w:rFonts w:cs="Courier New" w:ascii="Courier New" w:hAnsi="Courier New"/>
          <w:b/>
          <w:bCs/>
        </w:rPr>
        <w:t xml:space="preserve"> di cui alla omologazione GSR/C/0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  <w:t xml:space="preserve">PRESO ATTO DELLA PRECISAZIONE PERVENUTA DA PARTE DEL DIRETTORE DI GARA SIG. VALERI Danilo con fax del 05/11/2007 con  cui si segnala che per un suo mero errore di trascrizione nel referto arbitrale l’esito della gara risulta di fatto invertito, </w:t>
      </w:r>
    </w:p>
    <w:p>
      <w:pPr>
        <w:pStyle w:val="Heading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Heading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  <w:t>DISPONE la rettifica del precedente comunicato GSR/C/04 del 28/10/07 modificando il risultato finale come riportato</w:t>
      </w:r>
    </w:p>
    <w:p>
      <w:pPr>
        <w:pStyle w:val="Heading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</w:r>
    </w:p>
    <w:p>
      <w:pPr>
        <w:pStyle w:val="PreformattatoHTML"/>
        <w:pBdr>
          <w:bottom w:val="double" w:sz="6" w:space="1" w:color="000000"/>
        </w:pBdr>
        <w:rPr>
          <w:b/>
          <w:b/>
        </w:rPr>
      </w:pPr>
      <w:r>
        <w:rPr>
          <w:b/>
        </w:rPr>
        <w:t>Omologazione risultati gare del  28/10/2007 -  4° giornata di ANDATA  - 1°Fase</w:t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MATORI PERUGIA RUGBY 2003  -POLIS.PAGANICA R.  08-20   ( 1- 3) Sig. VALERI D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Heading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  <w:t>e la classifica conseguentemente come sopra correttamente riportato;</w:t>
      </w:r>
    </w:p>
    <w:p>
      <w:pPr>
        <w:pStyle w:val="Heading"/>
        <w:jc w:val="both"/>
        <w:rPr>
          <w:rFonts w:ascii="Courier New" w:hAnsi="Courier New" w:cs="Courier New"/>
          <w:bCs w:val="false"/>
          <w:sz w:val="20"/>
        </w:rPr>
      </w:pPr>
      <w:r>
        <w:rPr>
          <w:rFonts w:cs="Courier New" w:ascii="Courier New" w:hAnsi="Courier New"/>
          <w:bCs w:val="false"/>
          <w:sz w:val="20"/>
        </w:rPr>
        <w:t>e null’altro.</w:t>
      </w:r>
    </w:p>
    <w:p>
      <w:pPr>
        <w:pStyle w:val="Heading"/>
        <w:jc w:val="left"/>
        <w:rPr>
          <w:rFonts w:ascii="Arial" w:hAnsi="Arial" w:cs="Arial"/>
          <w:color w:val="0000FF"/>
          <w:sz w:val="20"/>
        </w:rPr>
      </w:pPr>
      <w:r>
        <w:rPr>
          <w:rFonts w:cs="Courier New" w:ascii="Courier New" w:hAnsi="Courier New"/>
          <w:bCs w:val="false"/>
          <w:sz w:val="20"/>
        </w:rPr>
        <w:tab/>
        <w:tab/>
        <w:tab/>
      </w:r>
    </w:p>
    <w:p>
      <w:pPr>
        <w:pStyle w:val="Heading"/>
        <w:jc w:val="left"/>
        <w:rPr/>
      </w:pPr>
      <w:r>
        <w:rPr>
          <w:rFonts w:cs="Courier New" w:ascii="Courier New" w:hAnsi="Courier New"/>
          <w:bCs w:val="false"/>
          <w:sz w:val="20"/>
        </w:rPr>
        <w:t>Trasmette gli atti all’ufficio Tecnico, GSN, e Amministrazione della FIR in Roma per opportuna conoscenza e rettifica</w:t>
      </w:r>
    </w:p>
    <w:p>
      <w:pPr>
        <w:pStyle w:val="Heading"/>
        <w:jc w:val="left"/>
        <w:rPr>
          <w:rFonts w:ascii="Arial" w:hAnsi="Arial" w:cs="Arial"/>
          <w:bCs w:val="false"/>
          <w:color w:val="0000FF"/>
          <w:sz w:val="20"/>
        </w:rPr>
      </w:pPr>
      <w:r>
        <w:rPr>
          <w:rFonts w:cs="Arial" w:ascii="Arial" w:hAnsi="Arial"/>
          <w:bCs w:val="false"/>
          <w:color w:val="0000F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olor w:val="0000FF"/>
          <w:sz w:val="20"/>
          <w:u w:val="single"/>
        </w:rPr>
      </w:pPr>
      <w:r>
        <w:rPr>
          <w:rFonts w:cs="Courier New" w:ascii="Courier New" w:hAnsi="Courier New"/>
          <w:b/>
          <w:color w:val="0000FF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DELIBERA GARA AMATORI RUGBY TERAMO ASD  - RUGBY AMATORI MACERATA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ourier New" w:ascii="Courier New" w:hAnsi="Courier New"/>
          <w:b/>
          <w:u w:val="single"/>
        </w:rPr>
        <w:t>DEL 04/11/07 - 5^ giornata di Andata, girone 3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sz w:val="20"/>
          <w:u w:val="single"/>
        </w:rPr>
      </w:pPr>
      <w:r>
        <w:rPr>
          <w:rFonts w:cs="Courier New" w:ascii="Courier New" w:hAnsi="Courier New"/>
          <w:b w:val="false"/>
          <w:bCs w:val="false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L GIUDICE SPORTIVO REGIONALE, VISTO QUANTO SEGNALATO DAL Coordinatore Regionale arbitri Sig. ERMANNO PALMERIO in relazione all’incontro sopra riportato per i quale lo stesso dichiara che a causa di una incomprensione con il direttore di gara designato l’incontro di serie C - Girone 3, quinta giornata di andata AMATORI RUGBY TERAMO ASD - RUGBY AMATORI MACERATA in programma domenica 04/11/07 NON SI E’ DISPUTAT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PRESO ATTO della comunicazione pervenuta a mezzo fax dal Coordinatore Regionale, Sig. ERMANNO PALMERIO in data 07/11/07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Invia gli atti alla C.O.G. regionale per la riprogrammazione dell’incontro e </w:t>
      </w:r>
      <w:r>
        <w:rPr>
          <w:rFonts w:cs="Courier New" w:ascii="Courier New" w:hAnsi="Courier New"/>
          <w:b/>
          <w:u w:val="single"/>
        </w:rPr>
        <w:t>trasmette all’Ufficio Amministrazione FIR in Roma la richiesta di contributo conpensatorio delle spese di trasferta sopportate dalla società AMATORI RUGBY MACERATA che si è regolarmente recata sul terreno di gioco della società AMATORI RUGBY TERAMO AS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asmette gli atti all’ufficio Tecnico e GSN in Roma  per opportuna conoscenza e rettif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AMMONIZIONI - 1° Cartellino Giallo</w:t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MBROSINI GIOVANNI, della POLISPORTIVA NORCIA RUGBY AD, espulso temporaneamente al 3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USSAGLIA ALESSANDRO, della SAN LORENZO RUGBY ASD, espulso temporaneamente al 2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ALLINA GIOVANNI, della AMATORI PERUGIA RUGBY 2003 ASD, espulso temporaneamente al 3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AUDENZI SIMONE, della ASD PESARO RUGBY, espulso temporaneamente al 40° del 2° 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GUERRI MATTIA, della RUGBY GUBBIO ASD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IACONI LUCA, della ASD RUGBY CLUB SAMBENEDETTESE 1973, espulso temporaneamente al 3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STRACCI GIOVANNI, della POLISPORTIVA PAGANICA RUGBY ASD, espulso temporaneamente al 2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ISTICHELLI MARCO, della OLD PESCARA RUGBY ASD, espulso temporaneamente al 3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CE KING GIOVANNI, della ASD GRAN SASSO RUGBY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DUANO ARMANDO, della AVEZZANO RUGBY ASD, espulso temporaneamente al 1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IERONI CRISTIAN, della POLISPORTIVA NORCIA RUGBY AD, espulso temporaneamente al 1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UJIA ROBERTO, della AVEZZANO RUGBY ASD, espulso temporaneamente al 3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ICA ANGELO, della C.U.S. PERUGIA RUGBY ASD, espulso temporaneamente al 4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FRANCESCO, della RUGBY GUBBIO ASD, espulso temporaneamente al 3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OSSI ROBERTO, della POLISPORTIVA PAGANICA RUGBY ASD, espulso temporaneamente al 2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EODORI FRANCESCO, della AMATORI RUGBY ASCOLI ASD, espulso temporaneamente al 3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ESTA LORIS, della ASD RUGBY CLUB SAMBENEDETTESE 1973, espulso temporaneamente al 3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ORELLI MARIO, della ASD GRAN SASSO RUGBY, espulso temporaneamente al  2° del 2° tempo</w:t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ELDOWSKI GIULIO, della AMATORI RUGBY FERMO 1935 ASD, espulso temporaneamente al 3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 GAETANO FABIO, della RUGBY CLUB TORTORETO ASD, espulso temporaneamente al 2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RRACUTI PAOLO, della AMATORI RUGBY FERMO 1935 ASD, espulso temporaneamente al 1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UZZA ALESSIO, della ASD GRAN SASSO RUGBY, espulso temporaneamente al 35° del 2° tempo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/>
      </w:pPr>
      <w:r>
        <w:rPr>
          <w:b/>
          <w:u w:val="single"/>
        </w:rPr>
        <w:t>ILLECITI TECNICI A CARICO DI GIOCOATRI - SQUALIFICHE</w:t>
      </w:r>
    </w:p>
    <w:p>
      <w:pPr>
        <w:pStyle w:val="Testonormale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/>
        <w:t xml:space="preserve">- </w:t>
      </w:r>
      <w:r>
        <w:rPr>
          <w:b/>
        </w:rPr>
        <w:t xml:space="preserve">D'ASCANIO FEDERICO, della RUGBY CLUB TORTORETO ASD, espulso al 25° del 2° tempo rilevato dal referto infrazione art. 26/1 lett. P  R.d.G. (sgambetto) </w:t>
      </w:r>
      <w:r>
        <w:rPr>
          <w:b/>
          <w:u w:val="single"/>
        </w:rPr>
        <w:t>due settimane di squalifica (dall’05/11/2007 al 18/11/2007 compresi)</w:t>
      </w:r>
    </w:p>
    <w:p>
      <w:pPr>
        <w:pStyle w:val="Testonormale"/>
        <w:ind w:left="284" w:hanging="284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FEDELE DAVIDE, della AVEZZANO RUGBY ASD, espulso al 33° del 2° tempo rilevato dal referto infrazione art. 26/1 lett. W  R.d.G. (scorrettezze) </w:t>
      </w:r>
      <w:r>
        <w:rPr>
          <w:b/>
          <w:u w:val="single"/>
        </w:rPr>
        <w:t>una settimana di squalifica (dall’05/11/2007 all’ 11/11/2007 compresi), sanzione sospesa ai sensi dell’Art. 8/1 R.d.G.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FERRACUTI PAOLO, della AMATORI RUGBY FERMO 1935 ASD, espulso al 33° del 1° tempo rilevato dal referto infrazione art. 26/1 lett. W  R.d.G. (scorrettezze) </w:t>
      </w:r>
      <w:r>
        <w:rPr>
          <w:b/>
          <w:u w:val="single"/>
        </w:rPr>
        <w:t>una settimana di squalifica (dall’05/11/2007 all’ 11/11/2007 compresi), sanzione sospesa ai sensi dell’Art. 8/1 R.d.G.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TERSIGNI DANIELE, della TORNIMPARTE SCUOLA RUGBY ASD, espulso al 12° del 2° tempo   rilevato dal referto infrazione art. 26/1 lett. N  R.d.G. (calpestio) </w:t>
      </w:r>
      <w:r>
        <w:rPr>
          <w:b/>
          <w:u w:val="single"/>
        </w:rPr>
        <w:t xml:space="preserve">un mese di squalifica (dal 05/11/2007 al 05/12/2007 compresi), 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ROVENZANO MARCO, della ORVIETO RUGBY CLUB ASD, espulso al 17° del 1° tempo rilevato dal referto infrazione art. 26/1 lett. C  R.d.G. (parole offensive) </w:t>
      </w:r>
      <w:r>
        <w:rPr>
          <w:b/>
          <w:u w:val="single"/>
        </w:rPr>
        <w:t>due settimane di squalifica ((dall’05/11/2007 al 18/11/2007 compresi)</w:t>
      </w:r>
    </w:p>
    <w:p>
      <w:pPr>
        <w:pStyle w:val="Testonormale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PER RESPONSABILITÀ OGGETTIVA A CARICO DEL SOGGETTO AFFILIATO </w:t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- GRAN SASSO RUGBY, rilevato dal referto arbitrale infrazione Art. 29/1 lett.(A R.d.G. (… ingiurie da parte del pubblico al direttore di gara ed alla squadra ospite….)e visto l’Art 14/1 R.d.G. (recidiva) considerati i precedenti specifici di cui alle omologazioni Comunicato GSR/C/18 (Riunione del 22/02/06) e Comunicato GSR/C/13(Riunione del 19/01/06) </w:t>
      </w:r>
      <w:r>
        <w:rPr>
          <w:rFonts w:cs="Courier New" w:ascii="Courier New" w:hAnsi="Courier New"/>
          <w:b/>
          <w:u w:val="single"/>
        </w:rPr>
        <w:t>applica la sanzione pecuniaria di EURO 500.00 (cinquecento/00).</w:t>
      </w:r>
      <w:r>
        <w:rPr>
          <w:rFonts w:cs="Courier New" w:ascii="Courier New" w:hAnsi="Courier New"/>
          <w:b/>
        </w:rPr>
        <w:t xml:space="preserve">    </w:t>
      </w:r>
    </w:p>
    <w:p>
      <w:pPr>
        <w:pStyle w:val="Testonormale"/>
        <w:ind w:left="284" w:hanging="284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SAN MARINO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OLISPORTIVA NORCIA RUGBY,infrazione Art. 28/1 lett.(K, R.d.G.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6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6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281153000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6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1:00Z</dcterms:created>
  <dc:creator>Customer</dc:creator>
  <dc:description/>
  <cp:keywords/>
  <dc:language>en-US</dc:language>
  <cp:lastModifiedBy>Utente Microsoft</cp:lastModifiedBy>
  <cp:lastPrinted>2007-11-08T19:26:00Z</cp:lastPrinted>
  <dcterms:modified xsi:type="dcterms:W3CDTF">2007-11-08T18:26:00Z</dcterms:modified>
  <cp:revision>3</cp:revision>
  <dc:subject/>
  <dc:title>PERAUTO INFORMATICA S</dc:title>
</cp:coreProperties>
</file>