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/11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’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Andata 18/11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i Glad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 Latini Loc.ta Min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rate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 Sasso Rugb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Sant’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i Patrignani via Scarpell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Andata 25/11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i Glad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Località Coppi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i Patrignani via Scarpell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’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 Sasso Rugb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rate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Andata 02/12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a Palm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 Sasso Rugb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i Glad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rate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Via 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Andata 09/12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 Latini Loc.ta Min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a Palm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Via 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rate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 Sass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’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^ GIORNATA – Ritorno 16/12</w:t>
      </w:r>
      <w:r>
        <w:rPr/>
        <w:t>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’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 Latini Loc.ta Min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tec Sambenedett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Località Coppi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Via 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 Sasso Rugb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i Glad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3/12/07 - Recuperi </w:t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0/12/07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Ritorno 13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a Palm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 Latini Loc.ta Min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 Sasso Rugb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Gubbio ASD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Sant’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i Glad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’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Ritorno 20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rate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 Sasso Rugb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a Palm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i Glad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’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i Patrignani via Scarpell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Ritorno 27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 Sasso Rugb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Sant’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rate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a Palm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Via 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Località Coppi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Ritorno 03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Gubbio ASD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i Glad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 Latini Loc.ta Min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 Sasso Rugb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i Patrignani via Scarpell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rate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/2/08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Ritorno 17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Località Coppi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a Palm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 Sasso Rugb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Via 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’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Ritorno 24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 Latini Loc.ta Min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a Palm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Via 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 Sasso Rugb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Sant’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Ritorno 02/03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 Latini Loc.ta Min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Località Coppi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 Sasso Rugb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Sant’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’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i Patrignani via Scarpell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Ritorno 09/03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leasing Rugby Jesi ‘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i Glad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Località Coppi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i Patrignani via Scarpell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 Sass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Sant’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/3/08 - Recuperi           </w:t>
      </w:r>
      <w:r>
        <w:br w:type="page"/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1 - referenti ed impianti</w:t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cietà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mpianto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referent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el.mob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D Pesaro Rugby</w:t>
        <w:tab/>
        <w:tab/>
        <w:t>Toti Patrignani via Scarpellini</w:t>
        <w:tab/>
        <w:t>Annunzio Subissati</w:t>
        <w:tab/>
        <w:t>3382141080</w:t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spacing w:lineRule="atLeast" w:line="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ugby Gubbio ASD</w:t>
        <w:tab/>
        <w:tab/>
        <w:t>Comunale Località Coppiolo</w:t>
        <w:tab/>
        <w:tab/>
        <w:t>Mirco Pauselli</w:t>
        <w:tab/>
        <w:tab/>
        <w:t>3384800524</w:t>
      </w:r>
    </w:p>
    <w:p>
      <w:pPr>
        <w:pStyle w:val="Corpodeltesto2"/>
        <w:spacing w:lineRule="atLeast" w:line="0" w:before="0" w:after="0"/>
        <w:ind w:right="-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matori Rugby Fermo 1935 </w:t>
        <w:tab/>
        <w:t>Marina Parmense</w:t>
        <w:tab/>
        <w:tab/>
        <w:tab/>
        <w:t>Gaudenzio Santarelli 3356368751</w:t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ran Sasso Rugby</w:t>
        <w:tab/>
        <w:tab/>
        <w:t>Villa Sant’ Angelo</w:t>
        <w:tab/>
        <w:tab/>
        <w:tab/>
        <w:t>NON COMUNICATO (vedi sito)</w:t>
      </w:r>
    </w:p>
    <w:p>
      <w:pPr>
        <w:pStyle w:val="Corpodeltesto2"/>
        <w:spacing w:lineRule="atLeast" w:line="0" w:before="0" w:after="0"/>
        <w:ind w:right="-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spacing w:lineRule="atLeast" w:line="0" w:before="0" w:after="0"/>
        <w:ind w:right="-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S. Avezzano Rugby</w:t>
        <w:tab/>
        <w:t>Via dei Gladioli</w:t>
        <w:tab/>
        <w:tab/>
        <w:tab/>
        <w:t>Alberto Santucci</w:t>
        <w:tab/>
        <w:t>3939652464</w:t>
      </w:r>
    </w:p>
    <w:p>
      <w:pPr>
        <w:pStyle w:val="Corpodeltesto2"/>
        <w:spacing w:lineRule="atLeast" w:line="0" w:before="0" w:after="0"/>
        <w:ind w:right="-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ltec Sambenedettese</w:t>
        <w:tab/>
        <w:t>Comunale Fratelli Ballarin</w:t>
        <w:tab/>
        <w:tab/>
        <w:t xml:space="preserve">Sergio Castelletti </w:t>
        <w:tab/>
        <w:t>331296277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CentralMotor Terni  Rugby </w:t>
        <w:tab/>
        <w:t>Sant’Anna</w:t>
        <w:tab/>
        <w:tab/>
        <w:tab/>
        <w:tab/>
        <w:t>Alessandro Betti</w:t>
        <w:tab/>
      </w:r>
      <w:r>
        <w:rPr>
          <w:rFonts w:cs="Arial" w:ascii="Arial" w:hAnsi="Arial"/>
          <w:sz w:val="22"/>
          <w:szCs w:val="22"/>
        </w:rPr>
        <w:t>3282243025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3921010105</w:t>
      </w:r>
    </w:p>
    <w:p>
      <w:pPr>
        <w:pStyle w:val="Corpodeltesto2"/>
        <w:spacing w:lineRule="atLeast" w:line="0" w:before="0" w:after="0"/>
        <w:ind w:right="-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lisportiva Paganica R.</w:t>
        <w:tab/>
        <w:t>Comunale Via Onna</w:t>
        <w:tab/>
        <w:tab/>
        <w:tab/>
      </w:r>
      <w:r>
        <w:rPr>
          <w:rFonts w:cs="Arial" w:ascii="Arial" w:hAnsi="Arial"/>
          <w:sz w:val="22"/>
          <w:szCs w:val="22"/>
        </w:rPr>
        <w:t>Ferella Orlando</w:t>
        <w:tab/>
        <w:t>3395998622</w:t>
      </w:r>
    </w:p>
    <w:p>
      <w:pPr>
        <w:pStyle w:val="Corpodeltesto2"/>
        <w:spacing w:lineRule="atLeast" w:line="0" w:before="0" w:after="0"/>
        <w:ind w:right="-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Guido D’Angelo</w:t>
        <w:tab/>
        <w:t>3406126709</w:t>
      </w:r>
    </w:p>
    <w:p>
      <w:pPr>
        <w:pStyle w:val="Corpodeltesto2"/>
        <w:spacing w:lineRule="atLeast" w:line="0" w:before="0" w:after="0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matori Perugia Rugby ’03</w:t>
        <w:tab/>
        <w:t>Comunale Pian di Massiano</w:t>
        <w:tab/>
        <w:tab/>
        <w:t>David Bambini</w:t>
        <w:tab/>
        <w:t>3497515291</w:t>
      </w:r>
    </w:p>
    <w:p>
      <w:pPr>
        <w:pStyle w:val="Corpodeltesto2"/>
        <w:spacing w:lineRule="atLeast" w:line="0" w:before="0" w:after="0"/>
        <w:ind w:right="-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spacing w:lineRule="atLeast" w:line="0" w:before="0" w:after="0"/>
        <w:ind w:right="-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saleasing Rugby Jesi ’70</w:t>
        <w:tab/>
        <w:t>Lorenzo Latini Loc.tà Minonna</w:t>
        <w:tab/>
        <w:t>Mauro Bacheca</w:t>
        <w:tab/>
        <w:t>3282748312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</w:r>
  </w:p>
  <w:p>
    <w:pPr>
      <w:pStyle w:val="Footer"/>
      <w:rPr>
        <w:spacing w:val="6"/>
      </w:rPr>
    </w:pPr>
    <w:r>
      <w:rPr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Variazioni al 07/11/2007                               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14:00Z</dcterms:created>
  <dc:creator>Customer</dc:creator>
  <dc:description/>
  <cp:keywords/>
  <dc:language>en-US</dc:language>
  <cp:lastModifiedBy>Utente Microsoft</cp:lastModifiedBy>
  <cp:lastPrinted>2007-10-03T16:31:00Z</cp:lastPrinted>
  <dcterms:modified xsi:type="dcterms:W3CDTF">2007-11-07T14:14:00Z</dcterms:modified>
  <cp:revision>2</cp:revision>
  <dc:subject/>
  <dc:title>PERAUTO INFORMATICA S</dc:title>
</cp:coreProperties>
</file>