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/11/07 - Recuperi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Manzoni San Lorenzo in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Savelli frazione Sav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6^ GIORNATA – Andata 18/11/2007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Manzoni San Lorenzo in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mpo loc.tà Chiesanu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Savelli frazione Sav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7^ GIORNATA – Andata 25/11/2007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Manzoni San Lorenzo in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 Martino Area de Ma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del Fiume - Novafelt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Gioli - via monte podg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8^ GIORNATA – Andata 02/12/2007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gby Club San Marin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 Martino Area de Ma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ale Via Manzo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Savelli frazione Sav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Manzoni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9^ GIORNATA – Andata 09/12/2007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gby Club San Marin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mpo loc.tà Chiesanu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del Fiume - Novafelt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Savelli frazione Sav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Gioli - via monte podg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1^ GIORNATA – Ritorno 16/12/2007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mpo loc.tà Chiesanu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 Martino Area de Ma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Gioli - via monte podg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ale Via Manzo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3/12/07 - Recuperi </w:t>
      </w:r>
    </w:p>
    <w:p>
      <w:pPr>
        <w:pStyle w:val="Corpodeltesto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0/12/07 - Recuperi </w:t>
      </w:r>
    </w:p>
    <w:p>
      <w:pPr>
        <w:pStyle w:val="Corpodeltesto2"/>
        <w:spacing w:lineRule="auto" w:line="240" w:before="0" w:after="0"/>
        <w:jc w:val="both"/>
        <w:rPr/>
      </w:pPr>
      <w:r>
        <w:rPr/>
        <w:t>2^ GIORNATA – Ritorno 13/01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. S. Silvestro Fermi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gby Club San Marin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 Martino Area de Ma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Savelli frazione Sav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3^ GIORNATA – Ritorno 20/01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mpo loc.tà Chiesanu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ione S. Eraclio-via scandol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Manzoni San Lorenzo in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 Martino Area de Ma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s Perug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4^ GIORNATA – Ritorno 27/01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ione S. Eraclio-via scandol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. S. Silvestro Fermi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ale Via Manzo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Savelli frazione Sav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5^ GIORNATA – Ritorno 03/02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 Martino Area de Ma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Manzoni San Lorenzo in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gby Club San Marin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mpo loc.tà Chiesanu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ione S. Eraclio-via scandol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/2/08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6^ GIORNATA – Ritorno 17/02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 Martino Area de Ma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del Fiume - Novafelt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. S. Silvestro Fermi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ione S. Eraclio-via scandol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ale Via Manzo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7^ GIORNATA – Ritorno 24/02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mpo loc.tà Chiesanu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Savelli frazione Sav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ale Via Manzo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. S. Silvestro Fermi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8^ GIORNATA – Ritorno 02/03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gby Club San Marin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mpo loc.tà Chiesanu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del Fiume - Novafelt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. S. Silvestro Fermi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108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Gioli - via monte podg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9^ GIORNATA – Ritorno 09/03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gby Club San Marin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Manzoni San Lorenzo in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 Peru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ieto Rugby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 Martino Area de Ma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ntefeltr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. S. Silvestro Fermi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ale Via Manzo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/3/08 - Recuperi </w:t>
      </w:r>
    </w:p>
    <w:p>
      <w:pPr>
        <w:pStyle w:val="Corpodeltesto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Girone 2 - referenti ed impianti</w:t>
      </w:r>
    </w:p>
    <w:p>
      <w:pPr>
        <w:pStyle w:val="Corpodeltesto2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ocietà</w:t>
      </w: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impianto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referente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tel.mob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ugby Montefeltro ASD </w:t>
        <w:tab/>
        <w:t>Com. S. Silvestro Fermignano</w:t>
        <w:tab/>
        <w:t>Andrea Gostoli</w:t>
        <w:tab/>
        <w:t>380.3924317</w:t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varugby XXVI ASD</w:t>
        <w:tab/>
        <w:t>Campo del Fiume - Novafeltria</w:t>
        <w:tab/>
        <w:t>Giorgio Bruzzo</w:t>
        <w:tab/>
        <w:t>3358009430</w:t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ittà di Castello Rugby </w:t>
        <w:tab/>
        <w:t>Pesci D’Oro via F. Bioli</w:t>
        <w:tab/>
        <w:tab/>
        <w:t>Marco Notarianni</w:t>
        <w:tab/>
        <w:t>3489021427</w:t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US Perugia</w:t>
        <w:tab/>
        <w:tab/>
        <w:tab/>
        <w:t>Comunale Pian di Massiano</w:t>
        <w:tab/>
        <w:tab/>
        <w:t xml:space="preserve">Sergio Speziali </w:t>
        <w:tab/>
        <w:t>3495785810</w:t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na Rugby</w:t>
        <w:tab/>
        <w:tab/>
        <w:tab/>
        <w:t>v. Manzoni San Lorenzo in Campo</w:t>
        <w:tab/>
        <w:t>Francescangeli Fabri</w:t>
        <w:tab/>
        <w:t>3358389602</w:t>
      </w:r>
    </w:p>
    <w:p>
      <w:pPr>
        <w:pStyle w:val="Corpodeltesto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Mancini Marco</w:t>
        <w:tab/>
        <w:t>3397874224</w:t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n Lorenzo in Campo</w:t>
        <w:tab/>
        <w:t>Comunale Via Manzoni</w:t>
        <w:tab/>
        <w:tab/>
        <w:t>Valeria Bartocci</w:t>
        <w:tab/>
        <w:t>3386828500</w:t>
      </w:r>
    </w:p>
    <w:p>
      <w:pPr>
        <w:pStyle w:val="Corpodeltesto2"/>
        <w:spacing w:lineRule="atLeast" w:line="0" w:before="0" w:after="0"/>
        <w:ind w:right="-7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oligno Rugby ASD</w:t>
        <w:tab/>
        <w:tab/>
      </w:r>
      <w:r>
        <w:rPr>
          <w:rFonts w:cs="Arial" w:ascii="Arial" w:hAnsi="Arial"/>
          <w:sz w:val="22"/>
          <w:szCs w:val="22"/>
        </w:rPr>
        <w:t>Diego Gioli - via monte podgora</w:t>
      </w:r>
    </w:p>
    <w:p>
      <w:pPr>
        <w:pStyle w:val="Corpodeltesto2"/>
        <w:spacing w:lineRule="atLeast" w:line="0" w:before="0" w:after="0"/>
        <w:ind w:left="2124" w:right="-72" w:firstLine="708"/>
        <w:jc w:val="both"/>
        <w:rPr/>
      </w:pPr>
      <w:r>
        <w:rPr>
          <w:rFonts w:cs="Arial" w:ascii="Arial" w:hAnsi="Arial"/>
          <w:u w:val="single"/>
        </w:rPr>
        <w:t>Campo S. Eraclio-via scandolaro</w:t>
        <w:tab/>
        <w:t>Andrea Gubbini</w:t>
        <w:tab/>
        <w:tab/>
        <w:t>3395723674</w:t>
      </w:r>
    </w:p>
    <w:p>
      <w:pPr>
        <w:pStyle w:val="Corpodeltesto2"/>
        <w:spacing w:lineRule="atLeast" w:line="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ugby Club San Marino</w:t>
        <w:tab/>
        <w:t xml:space="preserve">campo Chiesanuova - </w:t>
        <w:tab/>
        <w:tab/>
        <w:t>Floriano Andreini</w:t>
        <w:tab/>
        <w:t>3357341258</w:t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vieto Rugby Club</w:t>
        <w:tab/>
        <w:tab/>
        <w:t>Campo de Martino Area de Martino</w:t>
        <w:tab/>
        <w:t>Marco Fazi</w:t>
        <w:tab/>
        <w:tab/>
        <w:t>3299348103</w:t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lisportiva Norcia ASD</w:t>
        <w:tab/>
        <w:t>Campo sportivo frazione. Savelli</w:t>
        <w:tab/>
        <w:t>Antonio Sampaolo</w:t>
        <w:tab/>
        <w:t>3287350559</w:t>
      </w:r>
    </w:p>
    <w:p>
      <w:pPr>
        <w:pStyle w:val="Corpodeltesto2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6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</w:r>
  </w:p>
  <w:p>
    <w:pPr>
      <w:pStyle w:val="Footer"/>
      <w:rPr>
        <w:spacing w:val="6"/>
      </w:rPr>
    </w:pPr>
    <w:r>
      <w:rPr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Variazione al  7.11.2007                                                                                                       Pa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15:00Z</dcterms:created>
  <dc:creator>Customer</dc:creator>
  <dc:description/>
  <cp:keywords/>
  <dc:language>en-US</dc:language>
  <cp:lastModifiedBy>Utente Microsoft</cp:lastModifiedBy>
  <cp:lastPrinted>2007-10-05T19:10:00Z</cp:lastPrinted>
  <dcterms:modified xsi:type="dcterms:W3CDTF">2007-11-07T14:15:00Z</dcterms:modified>
  <cp:revision>2</cp:revision>
  <dc:subject/>
  <dc:title>PERAUTO INFORMATICA S</dc:title>
</cp:coreProperties>
</file>