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0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>Riunione del 07/12/07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07 dicembre 2007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276/07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pBdr>
          <w:bottom w:val="double" w:sz="6" w:space="1" w:color="000000"/>
        </w:pBdr>
        <w:rPr/>
      </w:pPr>
      <w:r>
        <w:rPr>
          <w:b/>
        </w:rPr>
        <w:t>Omologazione risultati gare del  02/12/2007 -  8° giornata di ANDATA  - 1°Fas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AMATORI PERUGIA RUGBY 2003 -ASD RUGBY JESI 70      0-33   ( 0- 5) Sig. PATERNIANI A.</w:t>
      </w:r>
    </w:p>
    <w:p>
      <w:pPr>
        <w:pStyle w:val="Testonormale"/>
        <w:rPr/>
      </w:pPr>
      <w:r>
        <w:rPr>
          <w:b/>
        </w:rPr>
        <w:t>AMATORI RUGBY FERMO 1935   -RUGBY GUBBIO ASD       3-30   ( 0- 5) Sig. RANALLI M.</w:t>
      </w:r>
    </w:p>
    <w:p>
      <w:pPr>
        <w:pStyle w:val="Testonormale"/>
        <w:rPr>
          <w:b/>
          <w:b/>
        </w:rPr>
      </w:pPr>
      <w:r>
        <w:rPr>
          <w:b/>
        </w:rPr>
        <w:t>LUDOM AVEZZANO RUGBY ASD   -ASD GRAN SASSO RUGBY  14-23   ( 2- 4) Sig. MANDOLINI R.</w:t>
      </w:r>
    </w:p>
    <w:p>
      <w:pPr>
        <w:pStyle w:val="Testonormale"/>
        <w:rPr/>
      </w:pPr>
      <w:r>
        <w:rPr>
          <w:b/>
        </w:rPr>
        <w:t>SOLTEC RUGBY SAMBENEDETTESE-CENTRALMOTOR TERNI R. 24-13   ( 4- 2) Sig. DUNDEE A.</w:t>
      </w:r>
    </w:p>
    <w:p>
      <w:pPr>
        <w:pStyle w:val="Testonormale"/>
        <w:tabs>
          <w:tab w:val="clear" w:pos="708"/>
          <w:tab w:val="left" w:pos="3402" w:leader="none"/>
          <w:tab w:val="left" w:pos="3686" w:leader="none"/>
        </w:tabs>
        <w:rPr/>
      </w:pPr>
      <w:r>
        <w:rPr>
          <w:b/>
        </w:rPr>
        <w:t>POLISPORTIVA PAGANICA RUGBY-ASD PESARO RUGBY      21-12   ( 0- 2) Sig. CANZANIELLO 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SISAS CUS PERUGIA RUGBY    -RUGBY CLUB SAN MARINO 58- 7   (10- 1) Sig. PATERNIANI A.</w:t>
      </w:r>
    </w:p>
    <w:p>
      <w:pPr>
        <w:pStyle w:val="Testonormale"/>
        <w:rPr>
          <w:b/>
          <w:b/>
        </w:rPr>
      </w:pPr>
      <w:r>
        <w:rPr>
          <w:b/>
        </w:rPr>
        <w:t>ORVIETO RUGBY CLUB ASD     -NOVARUGBY MMVI ASD    20- 0   RINUNCIA (vedi delibera)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-RUGBY MONTEFELTRO     88- 0   (14- 0) Sig. BOCCAROSSA M.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-CITTA DI CASTELLO R.   3-67   ( 0-11) Sig. PALMERIO E.</w:t>
      </w:r>
    </w:p>
    <w:p>
      <w:pPr>
        <w:pStyle w:val="Testonormale"/>
        <w:tabs>
          <w:tab w:val="clear" w:pos="708"/>
          <w:tab w:val="left" w:pos="3402" w:leader="none"/>
          <w:tab w:val="left" w:pos="5954" w:leader="none"/>
        </w:tabs>
        <w:rPr>
          <w:b/>
          <w:b/>
          <w:lang w:val="en-GB"/>
        </w:rPr>
      </w:pPr>
      <w:r>
        <w:rPr>
          <w:b/>
          <w:lang w:val="en-GB"/>
        </w:rPr>
        <w:t>SENA RUGBY ASD             -FOLIGNO RUGBY ASD      7-35   ( 1- 7) Sig. CAPRINI D.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RUGBY FALCONARA DINAMIS ASD-PRAETORIANI RECANATI  33-15   ( 2- 3) Sig. MARIANI R.</w:t>
      </w:r>
    </w:p>
    <w:p>
      <w:pPr>
        <w:pStyle w:val="Testonormale"/>
        <w:rPr>
          <w:b/>
          <w:b/>
        </w:rPr>
      </w:pPr>
      <w:r>
        <w:rPr>
          <w:b/>
        </w:rPr>
        <w:t>RUGBY AMATORI MACERATA ASD -AMATORI RUGBY ASCOLI  31- 0   ( 5- 0) Sig. MANONI M.</w:t>
      </w:r>
    </w:p>
    <w:p>
      <w:pPr>
        <w:pStyle w:val="Testonormale"/>
        <w:rPr>
          <w:b/>
          <w:b/>
        </w:rPr>
      </w:pPr>
      <w:r>
        <w:rPr>
          <w:b/>
        </w:rPr>
        <w:t>OLD PESCARA RUGBY ASD      -AMATORI RUGBY TERAMO  17- 9   ( 2- 0) Sig. FORCUCCI G.</w:t>
      </w:r>
    </w:p>
    <w:p>
      <w:pPr>
        <w:pStyle w:val="Testonormale"/>
        <w:rPr>
          <w:b/>
          <w:b/>
        </w:rPr>
      </w:pPr>
      <w:r>
        <w:rPr>
          <w:b/>
        </w:rPr>
        <w:t>S.E.F. STAMURA RUGBY ASD   -RUGBY CLUB TORTORETO  35- 0   ( 5- 0) Sig. ORSINI P.</w:t>
      </w:r>
    </w:p>
    <w:p>
      <w:pPr>
        <w:pStyle w:val="Testonormale"/>
        <w:rPr>
          <w:b/>
          <w:b/>
        </w:rPr>
      </w:pPr>
      <w:r>
        <w:rPr>
          <w:b/>
        </w:rPr>
        <w:t>RUGBY MOGLIANO MARCHE 313 A-TORNIMPARTE SCUOLA R.  7-22   ( 1- 4) Sig. BIOCCA G.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/>
      </w:pPr>
      <w:r>
        <w:rPr>
          <w:b/>
        </w:rPr>
        <w:t>POLISPORTIVA PAGANICA R.  32     8     7     0     1    31   217    69   148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30     8     6     1     1    22   184    72   112     0</w:t>
      </w:r>
    </w:p>
    <w:p>
      <w:pPr>
        <w:pStyle w:val="Testonormale"/>
        <w:rPr>
          <w:b/>
          <w:b/>
        </w:rPr>
      </w:pPr>
      <w:r>
        <w:rPr>
          <w:b/>
        </w:rPr>
        <w:t>ASD PESARO RUGBY          28     8     6     1     1    22   152    69    83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JESI 70         27     8     5     2     1    27   186    46   140     0</w:t>
      </w:r>
    </w:p>
    <w:p>
      <w:pPr>
        <w:pStyle w:val="Testonormale"/>
        <w:rPr>
          <w:b/>
          <w:b/>
        </w:rPr>
      </w:pPr>
      <w:r>
        <w:rPr>
          <w:b/>
        </w:rPr>
        <w:t>RUGBY GUBBIO ASD          20     8     4     0     4    24   158   123    35     0</w:t>
      </w:r>
    </w:p>
    <w:p>
      <w:pPr>
        <w:pStyle w:val="Testonormale"/>
        <w:rPr>
          <w:b/>
          <w:b/>
        </w:rPr>
      </w:pPr>
      <w:r>
        <w:rPr>
          <w:b/>
        </w:rPr>
        <w:t>SOLTEC R. SAMBENEDETTESE  15     8     3     0     5    15    99   207  -108     0</w:t>
      </w:r>
    </w:p>
    <w:p>
      <w:pPr>
        <w:pStyle w:val="Testonormale"/>
        <w:rPr>
          <w:b/>
          <w:b/>
        </w:rPr>
      </w:pPr>
      <w:r>
        <w:rPr>
          <w:b/>
        </w:rPr>
        <w:t>LUDOM AVEZZANO RUGBY ASD  14     8     5     0     3    22   151   149     2     8-</w:t>
      </w:r>
    </w:p>
    <w:p>
      <w:pPr>
        <w:pStyle w:val="Testonormale"/>
        <w:rPr>
          <w:b/>
          <w:b/>
        </w:rPr>
      </w:pPr>
      <w:r>
        <w:rPr>
          <w:b/>
        </w:rPr>
        <w:t>CENTRALMOTOR TERNI RUGBY  13     8     2     0     6    18   111   163   -52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 3-    8     0     0     8     5    55   256  -201     4-</w:t>
      </w:r>
    </w:p>
    <w:p>
      <w:pPr>
        <w:pStyle w:val="Testonormale"/>
        <w:rPr>
          <w:b/>
          <w:b/>
        </w:rPr>
      </w:pPr>
      <w:r>
        <w:rPr>
          <w:b/>
        </w:rPr>
        <w:t>AMATORI PERUGIA RUGBY 200  6-    8     0     0     8     5    34   193  -159     8-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CITTA DI CASTELLO RUGBY   30     8     7     0     1    68   427    64   363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AN LORENZO RUGBY ASD     29     7     7     0     0    62   385    52   333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RVIETO RUGBY CLUB ASD    26     8     5     0     3    42   250    83   16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23     8     5     0     3    27   173   151    22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ISAS CUS PERUGIA RUGBY   23     8     6     0     2    47   309    67   242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19     8     4     0     4    24   181   191   -10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MONTEFELTRO ASD     10     8     2     0     6    14    87   403  -316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NOVARUGBY MMVI ASD         6     8     2     0     6     8    44   212  -168     4-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1     7     1     0     6     6    33   301  -268     4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4-    8     0     0     8     6    38   403  -365     4-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LD PESCARA RUGBY ASD     34     8     8     0     0    48   296    47   249     4-</w:t>
      </w:r>
    </w:p>
    <w:p>
      <w:pPr>
        <w:pStyle w:val="Testonormale"/>
        <w:rPr>
          <w:b/>
          <w:b/>
        </w:rPr>
      </w:pPr>
      <w:r>
        <w:rPr>
          <w:b/>
        </w:rPr>
        <w:t>S.E.F. STAMURA RUGBY ASD  29     8     6     0     2    28   207    85   122     0</w:t>
      </w:r>
    </w:p>
    <w:p>
      <w:pPr>
        <w:pStyle w:val="Testonormale"/>
        <w:rPr>
          <w:b/>
          <w:b/>
        </w:rPr>
      </w:pPr>
      <w:r>
        <w:rPr>
          <w:b/>
        </w:rPr>
        <w:t>TORNIMPARTE SCUOLA RUGBY  25     8     5     0     3    30   184   109    75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22     8     4     1     3    20   162   100    62     0</w:t>
      </w:r>
    </w:p>
    <w:p>
      <w:pPr>
        <w:pStyle w:val="Testonormale"/>
        <w:rPr>
          <w:b/>
          <w:b/>
        </w:rPr>
      </w:pPr>
      <w:r>
        <w:rPr>
          <w:b/>
        </w:rPr>
        <w:t>AMATORI RUGBY TERAMO ASD  21     7     6     0     1    39   249    51   198     8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20     7     4     0     3    19   132    55    77     0</w:t>
      </w:r>
    </w:p>
    <w:p>
      <w:pPr>
        <w:pStyle w:val="Testonormale"/>
        <w:rPr>
          <w:b/>
          <w:b/>
        </w:rPr>
      </w:pPr>
      <w:r>
        <w:rPr>
          <w:b/>
        </w:rPr>
        <w:t>PRAETORIANI R. RECANATI   12     8     3     0     5    10    90   232  -142     0</w:t>
      </w:r>
    </w:p>
    <w:p>
      <w:pPr>
        <w:pStyle w:val="Testonormale"/>
        <w:rPr>
          <w:b/>
          <w:b/>
        </w:rPr>
      </w:pPr>
      <w:r>
        <w:rPr>
          <w:b/>
        </w:rPr>
        <w:t>RUGBY CLUB TORTORETO ASD  10     8     2     0     6    17    94   185   -91     0</w:t>
      </w:r>
    </w:p>
    <w:p>
      <w:pPr>
        <w:pStyle w:val="Testonormale"/>
        <w:rPr>
          <w:b/>
          <w:b/>
        </w:rPr>
      </w:pPr>
      <w:r>
        <w:rPr>
          <w:b/>
        </w:rPr>
        <w:t>RUGBY MOGLIANO MARCHE 313  2     8     0     1     7    10    54   332  -278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 1     8     0     0     8     4    46   318  -272     0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DELIBERA GARA ORVIETO RUGBY CLUB - NOVARUGBY MMVI ASD,  DEL 07/12/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 xml:space="preserve">Il Giudice Sportivo, letta la comunicazione a mezzo fax pervenute allo scrivente comitato in data 28/11/2007 da parte della società </w:t>
      </w:r>
      <w:r>
        <w:rPr>
          <w:b/>
          <w:u w:val="single"/>
        </w:rPr>
        <w:t>NOVARUGBY MMVI ASD</w:t>
      </w:r>
      <w:r>
        <w:rPr>
          <w:b/>
        </w:rPr>
        <w:t xml:space="preserve"> con il quale si comunica formale rinuncia all’incontro in programma;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 xml:space="preserve">visto l’art. 28/1 lett. E del R.d.G. e gli art. 24 lett. A e 25 lett. A del R. Attività Sportiva ed inoltre la Circolare Informativa 2007/2008 art. 10 lett. B, 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jc w:val="both"/>
        <w:rPr/>
      </w:pPr>
      <w:r>
        <w:rPr>
          <w:b/>
        </w:rPr>
        <w:t>la società NOVARUGBY MMVI ASD rinunciataria e perdente con il risultato di venti a zero in favore della soc. ORVIETO RUGBY CLUB e la punisce, inoltre, con la penalizzazione di quattro punti in classifica e la</w:t>
      </w:r>
      <w:r>
        <w:rPr>
          <w:b/>
          <w:u w:val="single"/>
        </w:rPr>
        <w:t xml:space="preserve"> MULTA di €. 300,00 (trecento/00). 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AMMONIZIONI - 1° Cartellino Giallo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OTTEGONI PAOLO, della PRAETORIANI RUGBY RECANATI ASD, espulso temporaneamente al 12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COLETTA DIEGO, della AVEZZANO RUGBY ASD, espulso temporaneamente al  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E FELICI GIANLUCA, della SENA RUGBY ASD, espulso temporaneamente al 3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HERRERA NICOLAS, della PRAETORIANI RUGBY RECANATI ASD, espulso temporaneamente al 2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IETTI LUIGI, della AMATORI RUGBY TERAMO ASD, espulso temporaneamente al 2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ETRELLI STEVEN, della RUGBY FALCONARA DINAMIS ASD, espulso temporaneamente al 2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RENATO, della ASD RUGBY JESI 70, espulso temporaneamente al 38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CIMIA ANDREA, della ASD GRAN SASSO RUGBY, espulso temporaneamente al 34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VALDRAPPA MATTIA, della POLISPORTIVA PAGANICA RUGBY ASD, espulso temporaneamente al 25° del 2° 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>
          <w:b/>
        </w:rPr>
        <w:t>AMMONIZIONI - 2° Cartellino Giall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IANCOLILLI PAOLO, della ASD GRAN SASSO RUGBY, espulso temporaneamente al 1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ILIPPONI FRANCESCO, della PRAETORIANI RUGBY RECANATI ASD, espulso temporaneamente al  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ESTA LORIS, della ASD RUGBY CLUB SAMBENEDETTESE 1973, espulso temporaneamente al 3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AUTOMATICA - Doppio Giallo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DI TOMMASO MARCO, della AMATORI RUGBY TERAMO ASD, espulso temporaneamente al 39° del 1° tempo ed al 20° del 2° tempo (espulsione, doppio cartellino giallo) </w:t>
      </w:r>
      <w:r>
        <w:rPr>
          <w:b/>
          <w:u w:val="single"/>
        </w:rPr>
        <w:t>una settimana di squalifica (dal 03/12/2007 al 09/12/2007 compresi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/>
      </w:pPr>
      <w:r>
        <w:rPr>
          <w:rFonts w:eastAsia="Courier New"/>
          <w:b/>
        </w:rPr>
        <w:t xml:space="preserve"> </w:t>
      </w:r>
      <w:r>
        <w:rPr>
          <w:b/>
          <w:u w:val="single"/>
        </w:rPr>
        <w:t>ILLECITI TECNICI A CARICO DI GIOCATORI - SQUALIFICH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CAPONE FRANCESCO, della OLD PESCARA RUGBY ASD, espulso al 35° del 2° tempo rilevato dal referto infrazione art. 26/1 lett. K  R.d.G. (pugno) </w:t>
      </w:r>
      <w:r>
        <w:rPr>
          <w:b/>
          <w:u w:val="single"/>
        </w:rPr>
        <w:t>due settimane di squalifica (dal 03/12/2007 al 16/12/2007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CIAMPA STEFANO, della POLISPORTIVA PAGANICA RUGBY ASD, espulso al 27° del 1° tempo rilevato dal referto infrazione art. 26/1 lett. V  R.d.G. (gioco pericoloso) </w:t>
      </w:r>
      <w:r>
        <w:rPr>
          <w:b/>
          <w:u w:val="single"/>
        </w:rPr>
        <w:t>una settimana di squalifica (dal 03/12/2007 al 09/12/2007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GALLINA GIOVANNI, della AMATORI PERUGIA RUGBY 2003 ASD, espulso al 39° del 2° tempo rilevato dal referto infrazione art. 26/1 lett. K  R.d.G. (pugno) </w:t>
      </w:r>
      <w:r>
        <w:rPr>
          <w:b/>
          <w:u w:val="single"/>
        </w:rPr>
        <w:t>due settimane di squalifica (dal 03/12/2007 al 16/12/2007 compresi)</w:t>
      </w:r>
    </w:p>
    <w:p>
      <w:pPr>
        <w:pStyle w:val="Testonormale"/>
        <w:ind w:left="284" w:hanging="284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ARADISI MIRCO, della ASD RUGBY JESI 70, espulso al 38° del 2° tempo rilevato dal referto infrazione art. 26/1 lett. K  R.d.G. (pugno) </w:t>
      </w:r>
      <w:r>
        <w:rPr>
          <w:b/>
          <w:u w:val="single"/>
        </w:rPr>
        <w:t>due settimane di squalifica (dal 03/12/2007 al 16/12/2007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OMPEI MARCO, della AMATORI RUGBY TERAMO ASD, tessera n. 38710 rilevato dal referto arbitrale una volta uscito dal campo infrazione art. 26/1 lett. C  R.d.G. (parole offensive nei confronti del direttore di gara) </w:t>
      </w:r>
      <w:r>
        <w:rPr>
          <w:b/>
          <w:u w:val="single"/>
        </w:rPr>
        <w:t>due settimane di squalifica (dal 03/12/2007 al 16/12/2007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TESSERATI - INTERDIZIONI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MASTRACCI MARCO, Giudice Linea della POLISPORTIVA PAGANICA RUGBY ASD, ammonito al 30° del 2° tempo rilevato dal referto infrazione art. 27/1 lett. A R.d.G. (comportamento non imparziale) </w:t>
      </w:r>
      <w:r>
        <w:rPr>
          <w:b/>
          <w:u w:val="single"/>
        </w:rPr>
        <w:t>ventuno giorni di interdizione (dal 03/12/2007 al 23/12/2008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ARDUINI PIERFRANCESCO, Accompagnatore della AMATORI RUGBY TERAMO ASD, espulso al 20° del 2° tempo rilevato dal referto infrazione art. 27/1 lett. C  R.d.G. (parole offensive) </w:t>
      </w:r>
      <w:r>
        <w:rPr>
          <w:b/>
          <w:u w:val="single"/>
        </w:rPr>
        <w:t>una mese di interdizione (dal 03/12/2007 al 01/01/2008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- PETRELLA FRANCESCO tess. n. 100753 Allenatore della società PRAETORIANI RUGBY RECANATI, rilevato dal referto del direttore di gara al termine dell’incontro infrazione art. 27/1 lett. C R.d.G. (parole offensive) </w:t>
      </w:r>
      <w:r>
        <w:rPr>
          <w:b/>
          <w:u w:val="single"/>
        </w:rPr>
        <w:t xml:space="preserve">un mese di interdizione (dal 03/12/2007 al 01/01/2008 compresi) 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TRINCHI FRANCO, Giudice Linea della RUGBY TERNI ASD, espulso al 28° del 2° tempo rilevato dal referto infrazione art. 27/1 lett. A,  27/1 lett. B, 27/1 lett. C e 27/1 lett. E del R.d.G. (comportamento non imparziale, proteste, comportamento irriguardoso nei confronti del direttore di gara, non abbandono del terreno di gioco dopo l’espulsione) </w:t>
      </w:r>
      <w:r>
        <w:rPr>
          <w:b/>
          <w:u w:val="single"/>
        </w:rPr>
        <w:t>due mesi di interdizione (dal 03/12/2007 al 31/01/2008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PER RESPONSABILITÀ OGGETTIVA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- RUGBY TERNI ASD, rilevato dal referto arbitrale infrazione Art. 29/1 lett.(A R.d.G. (ingiurie da parte del pubblico al direttore di gara),</w:t>
      </w:r>
      <w:r>
        <w:rPr>
          <w:rFonts w:cs="Courier New" w:ascii="Courier New" w:hAnsi="Courier New"/>
          <w:b/>
          <w:u w:val="single"/>
        </w:rPr>
        <w:t>sanzione pecuniaria di EURO 200.00 (duecento/00).</w:t>
      </w:r>
      <w:r>
        <w:rPr>
          <w:rFonts w:cs="Courier New" w:ascii="Courier New" w:hAnsi="Courier New"/>
          <w:b/>
        </w:rPr>
        <w:t xml:space="preserve">    </w:t>
      </w:r>
    </w:p>
    <w:p>
      <w:pPr>
        <w:pStyle w:val="Testonormale"/>
        <w:ind w:left="284" w:hanging="284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UGBY CLUB SAN MARINO, infrazione Art. 28/1 lett.(K, R.d.G. 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OLISPORTIVA NORCIA, infrazione Art. 28/1 lett.(K, R.d.G. 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UGBY CLUB TORTORETO ASD ,infrazione Art. 28/1 lett.(K, R.d.G.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MATORI RUGBY TERAMO ASD,infrazione Art. 28/1 lett.(K, R.d.G.(assenza allenatore), sanzione pecuniaria di EURO 50.00 (cinquanta/00)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2021651806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21:00Z</dcterms:created>
  <dc:creator>Customer</dc:creator>
  <dc:description/>
  <cp:keywords/>
  <dc:language>en-US</dc:language>
  <cp:lastModifiedBy>Utente Microsoft</cp:lastModifiedBy>
  <cp:lastPrinted>2007-12-07T18:04:00Z</cp:lastPrinted>
  <dcterms:modified xsi:type="dcterms:W3CDTF">2007-12-07T17:05:00Z</dcterms:modified>
  <cp:revision>90</cp:revision>
  <dc:subject/>
  <dc:title>PERAUTO INFORMATICA S</dc:title>
</cp:coreProperties>
</file>