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>Riunione del 12/12/07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2 dicembre 2007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285/07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pBdr>
          <w:bottom w:val="double" w:sz="6" w:space="1" w:color="000000"/>
        </w:pBdr>
        <w:rPr/>
      </w:pPr>
      <w:r>
        <w:rPr>
          <w:b/>
        </w:rPr>
        <w:t>Omologazione risultati gare del  09/12/2007 -  9° giornata di ANDATA  - 1°Fas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ASD RUGBY JESI 70          -LUDOM AVEZZANO RUGBY  48- 5    ( 8- 1) Sig. PATERNIANI A.</w:t>
      </w:r>
    </w:p>
    <w:p>
      <w:pPr>
        <w:pStyle w:val="Testonormale"/>
        <w:tabs>
          <w:tab w:val="clear" w:pos="708"/>
          <w:tab w:val="left" w:pos="6237" w:leader="none"/>
        </w:tabs>
        <w:rPr/>
      </w:pPr>
      <w:r>
        <w:rPr>
          <w:b/>
        </w:rPr>
        <w:t>AMATORI RUGBY FERMO 1935   -AMATORI PERUGIA RUGBY  7- 8    ( 1- 1) Sig. RANALLI M.</w:t>
      </w:r>
    </w:p>
    <w:p>
      <w:pPr>
        <w:pStyle w:val="Testonormale"/>
        <w:rPr/>
      </w:pPr>
      <w:r>
        <w:rPr>
          <w:b/>
        </w:rPr>
        <w:t>POLISPORTIVA PAGANICA RUGBY-RUGBY GUBBIO ASD      11- 5    ( 1- 1) Sig. VALERI D.</w:t>
      </w:r>
    </w:p>
    <w:p>
      <w:pPr>
        <w:pStyle w:val="Testonormale"/>
        <w:rPr/>
      </w:pPr>
      <w:r>
        <w:rPr>
          <w:b/>
        </w:rPr>
        <w:t>SOLTEC R. SAMBENEDETTESE   -ASD PESARO RUGBY      12-35    ( 2- 5) Sig. SALVI G.</w:t>
      </w:r>
    </w:p>
    <w:p>
      <w:pPr>
        <w:pStyle w:val="Testonormale"/>
        <w:rPr/>
      </w:pPr>
      <w:r>
        <w:rPr>
          <w:b/>
        </w:rPr>
        <w:t>CENTRALMOTOR TERNI RUGBY   -ASD GRAN SASSO RUGBY  12-32    ( 2- 6) Sig. CANZANIELLO A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 -SENA RUGBY ASD        36- 5   ( 6- 1) Sig. MARIANI R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NOVARUGBY MMVI ASD         -SISAS CUS PERUGIA R.  14-48   ( 2- 8) Sig. MONTANARI U.</w:t>
      </w:r>
    </w:p>
    <w:p>
      <w:pPr>
        <w:pStyle w:val="Testonormale"/>
        <w:rPr>
          <w:b/>
          <w:b/>
        </w:rPr>
      </w:pPr>
      <w:r>
        <w:rPr>
          <w:b/>
        </w:rPr>
        <w:t>CITTA DI CASTELLO RUGBY    -ORVIETO RUGBY CLUB    12- 3   ( 0- 0) Sig. BIOCCA G.</w:t>
      </w:r>
    </w:p>
    <w:p>
      <w:pPr>
        <w:pStyle w:val="Testonormale"/>
        <w:rPr>
          <w:b/>
          <w:b/>
        </w:rPr>
      </w:pPr>
      <w:r>
        <w:rPr>
          <w:b/>
        </w:rPr>
        <w:t>POLISPORTIVA NORCIA RUGBY  -RUGBY MONTEFELTRO     16-39   ( 2- 7) Sig. DUNDEE A.</w:t>
      </w:r>
    </w:p>
    <w:p>
      <w:pPr>
        <w:pStyle w:val="Testonormale"/>
        <w:rPr>
          <w:b/>
          <w:b/>
        </w:rPr>
      </w:pPr>
      <w:r>
        <w:rPr>
          <w:b/>
        </w:rPr>
        <w:t>FOLIGNO RUGBY ASD          -SAN LORENZO RUGBY      5-25   ( 1- 5) Sig. MANDOLINI R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AMATORI RUGBY TERAMO ASD    -R. FALCONARA DINAMIS 20- 7   ( 3- 1) Sig. ORSINI P.</w:t>
      </w:r>
    </w:p>
    <w:p>
      <w:pPr>
        <w:pStyle w:val="Testonormale"/>
        <w:rPr>
          <w:b/>
          <w:b/>
        </w:rPr>
      </w:pPr>
      <w:r>
        <w:rPr>
          <w:b/>
        </w:rPr>
        <w:t xml:space="preserve">PRAETORIANI RUGBY RECANATI  -R. AMATORI MACERATA   3-12   ( 0- 2) Sig. CAVA N. </w:t>
      </w:r>
    </w:p>
    <w:p>
      <w:pPr>
        <w:pStyle w:val="Testonormale"/>
        <w:rPr/>
      </w:pPr>
      <w:r>
        <w:rPr>
          <w:b/>
        </w:rPr>
        <w:t>AMATORI RUGBY ASCOLI ASD    -R. MOGLIANO MARCHE   18- 7   ( 2- 1) Sig. RONCARI F.</w:t>
      </w:r>
    </w:p>
    <w:p>
      <w:pPr>
        <w:pStyle w:val="Testonormale"/>
        <w:rPr/>
      </w:pPr>
      <w:r>
        <w:rPr>
          <w:b/>
        </w:rPr>
        <w:t>TORNIMPARTE SCUOLA RUGBY    -S.E.F. STAMURA RUGBY  7-18   ( 1- 3) Sig. LIBERATORE N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TORTORETO ASD    -OLD PESCARA RUGBY     0-15   ( 0- 3) Sig. CHIAVERINI S.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POLISPORTIVA PAGANICA R.  36     9     8     0     1    32   228    74   154     0</w:t>
      </w:r>
    </w:p>
    <w:p>
      <w:pPr>
        <w:pStyle w:val="Testonormale"/>
        <w:rPr>
          <w:b/>
          <w:b/>
        </w:rPr>
      </w:pPr>
      <w:r>
        <w:rPr>
          <w:b/>
        </w:rPr>
        <w:t>ASD GRAN SASSO RUGBY      35     9     7     1     1    28   216    84   132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PESARO RUGBY          33     9     7     1     1    27   187    81   106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JESI 70         32     9     6     2     1    35   234    51   183     0</w:t>
      </w:r>
    </w:p>
    <w:p>
      <w:pPr>
        <w:pStyle w:val="Testonormale"/>
        <w:rPr>
          <w:b/>
          <w:b/>
        </w:rPr>
      </w:pPr>
      <w:r>
        <w:rPr>
          <w:b/>
        </w:rPr>
        <w:t>RUGBY GUBBIO ASD          21     9     4     0     5    25   163   134    29     0</w:t>
      </w:r>
    </w:p>
    <w:p>
      <w:pPr>
        <w:pStyle w:val="Testonormale"/>
        <w:rPr>
          <w:b/>
          <w:b/>
        </w:rPr>
      </w:pPr>
      <w:r>
        <w:rPr>
          <w:b/>
        </w:rPr>
        <w:t>SOLTEC R. SAMBENEDETTESE  15     9     3     0     6    17   111   242  -131     0</w:t>
      </w:r>
    </w:p>
    <w:p>
      <w:pPr>
        <w:pStyle w:val="Testonormale"/>
        <w:rPr>
          <w:b/>
          <w:b/>
        </w:rPr>
      </w:pPr>
      <w:r>
        <w:rPr>
          <w:b/>
        </w:rPr>
        <w:t>LUDOM AVEZZANO RUGBY ASD  14     9     5     0     4    23   156   197   -41     8-</w:t>
      </w:r>
    </w:p>
    <w:p>
      <w:pPr>
        <w:pStyle w:val="Testonormale"/>
        <w:rPr>
          <w:b/>
          <w:b/>
        </w:rPr>
      </w:pPr>
      <w:r>
        <w:rPr>
          <w:b/>
        </w:rPr>
        <w:t>CENTRALMOTOR TERNI RUGBY  13     9     2     0     7    20   123   195   -72     0</w:t>
      </w:r>
    </w:p>
    <w:p>
      <w:pPr>
        <w:pStyle w:val="Testonormale"/>
        <w:rPr>
          <w:b/>
          <w:b/>
        </w:rPr>
      </w:pPr>
      <w:r>
        <w:rPr>
          <w:b/>
        </w:rPr>
        <w:t>AMATORI RUGBY FERMO 1935   2-    9     0     0     9     6    62   264  -202     4-</w:t>
      </w:r>
    </w:p>
    <w:p>
      <w:pPr>
        <w:pStyle w:val="Testonormale"/>
        <w:rPr>
          <w:b/>
          <w:b/>
        </w:rPr>
      </w:pPr>
      <w:r>
        <w:rPr>
          <w:b/>
        </w:rPr>
        <w:t>AMATORI PERUGIA RUGBY 2003 2-    9     1     0     8     6    42   200  -158     8-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Testonormale"/>
        <w:rPr>
          <w:b/>
          <w:b/>
        </w:rPr>
      </w:pPr>
      <w:r>
        <w:rPr>
          <w:b/>
        </w:rPr>
        <w:t>SAN LORENZO RUGBY ASD     34     8     8     0     0    67   410    57   353     4-</w:t>
      </w:r>
    </w:p>
    <w:p>
      <w:pPr>
        <w:pStyle w:val="Testonormale"/>
        <w:rPr>
          <w:b/>
          <w:b/>
        </w:rPr>
      </w:pPr>
      <w:r>
        <w:rPr>
          <w:b/>
        </w:rPr>
        <w:t>CITTA DI CASTELLO RUGBY   34     9     8     0     1    68   439    67   372     4-</w:t>
      </w:r>
    </w:p>
    <w:p>
      <w:pPr>
        <w:pStyle w:val="Testonormale"/>
        <w:rPr>
          <w:b/>
          <w:b/>
        </w:rPr>
      </w:pPr>
      <w:r>
        <w:rPr>
          <w:b/>
        </w:rPr>
        <w:t>SISAS CUS PERUGIA RUGBY   28     9     7     0     2    55   357    81   276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RVIETO RUGBY CLUB ASD    26     9     5     0     4    42   253    95   158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24     9     5     0     4    30   217   196    21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FOLIGNO RUGBY ASD         23     9     5     0     4    28   178   176     2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MONTEFELTRO ASD     15     9     3     0     6    21   126   419  -293     0</w:t>
      </w:r>
    </w:p>
    <w:p>
      <w:pPr>
        <w:pStyle w:val="Testonormale"/>
        <w:rPr>
          <w:b/>
          <w:b/>
        </w:rPr>
      </w:pPr>
      <w:r>
        <w:rPr>
          <w:b/>
        </w:rPr>
        <w:t>NOVARUGBY MMVI ASD         6     9     2     0     7    10    58   260  -202     4-</w:t>
      </w:r>
    </w:p>
    <w:p>
      <w:pPr>
        <w:pStyle w:val="Testonormale"/>
        <w:rPr>
          <w:b/>
          <w:b/>
        </w:rPr>
      </w:pPr>
      <w:r>
        <w:rPr>
          <w:b/>
        </w:rPr>
        <w:t>POLISPORTIVA NORCIA RUGBY  1     8     1     0     7     8    49   340  -291     4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4-    9     0     0     9     7    43   439  -396     4-</w:t>
      </w:r>
    </w:p>
    <w:p>
      <w:pPr>
        <w:pStyle w:val="Testonormale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stonormale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LD PESCARA RUGBY ASD     38     9     9     0     0    51   311    47   264     4-</w:t>
      </w:r>
    </w:p>
    <w:p>
      <w:pPr>
        <w:pStyle w:val="Testonormale"/>
        <w:rPr>
          <w:b/>
          <w:b/>
        </w:rPr>
      </w:pPr>
      <w:r>
        <w:rPr>
          <w:b/>
        </w:rPr>
        <w:t>S.E.F. STAMURA RUGBY ASD  33     9     7     0     2    31   225    92   133     0</w:t>
      </w:r>
    </w:p>
    <w:p>
      <w:pPr>
        <w:pStyle w:val="Testonormale"/>
        <w:rPr>
          <w:b/>
          <w:b/>
        </w:rPr>
      </w:pPr>
      <w:r>
        <w:rPr>
          <w:b/>
        </w:rPr>
        <w:t>TORNIMPARTE SCUOLA RUGBY  25     9     5     0     4    31   191   127    64     0</w:t>
      </w:r>
    </w:p>
    <w:p>
      <w:pPr>
        <w:pStyle w:val="Testonormale"/>
        <w:rPr>
          <w:b/>
          <w:b/>
        </w:rPr>
      </w:pPr>
      <w:r>
        <w:rPr>
          <w:b/>
        </w:rPr>
        <w:t>AMATORI RUGBY TERAMO      25     8     7     0     1    42   269    58   211     8-</w:t>
      </w:r>
    </w:p>
    <w:p>
      <w:pPr>
        <w:pStyle w:val="Testonormale"/>
        <w:rPr>
          <w:b/>
          <w:b/>
        </w:rPr>
      </w:pPr>
      <w:r>
        <w:rPr>
          <w:b/>
        </w:rPr>
        <w:t>RUGBY AMATORI MACERATA    24     8     5     0     3    21   144    58    86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22     9     4     1     4    21   169   120    49     0</w:t>
      </w:r>
    </w:p>
    <w:p>
      <w:pPr>
        <w:pStyle w:val="Testonormale"/>
        <w:rPr>
          <w:b/>
          <w:b/>
        </w:rPr>
      </w:pPr>
      <w:r>
        <w:rPr>
          <w:b/>
        </w:rPr>
        <w:t>PRAETORIANI R. RECANATI   12     9     3     0     6    10    93   244  -151     0</w:t>
      </w:r>
    </w:p>
    <w:p>
      <w:pPr>
        <w:pStyle w:val="Testonormale"/>
        <w:rPr>
          <w:b/>
          <w:b/>
        </w:rPr>
      </w:pPr>
      <w:r>
        <w:rPr>
          <w:b/>
        </w:rPr>
        <w:t>RUGBY CLUB TORTORETO ASD  10     9     2     0     7    17    94   200  -106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 5     9     1     0     8     6    64   325  -261     0</w:t>
      </w:r>
    </w:p>
    <w:p>
      <w:pPr>
        <w:pStyle w:val="Testonormale"/>
        <w:rPr>
          <w:b/>
          <w:b/>
        </w:rPr>
      </w:pPr>
      <w:r>
        <w:rPr>
          <w:b/>
        </w:rPr>
        <w:t>RUGBY MOGLIANO MARCHE 313  2     9     0     1     8    11    61   350  -289     0</w:t>
      </w:r>
      <w:r>
        <w:br w:type="page"/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AMMONIZIONI - 1° Cartellino Giallo</w:t>
      </w:r>
    </w:p>
    <w:p>
      <w:pPr>
        <w:pStyle w:val="PreformattatoHTM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ELDOWSKI GIULIO, della AMATORI RUGBY FERMO 1935 ASD, espulso temporaneamente al 2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OCULLA GIORGIO, della ASD PESARO RUGBY, espulso temporaneamente al 2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EDELE DAVIDE, della AVEZZANO RUGBY ASD, espulso temporaneamente al 23° del 1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GAGLIARDI ROBERTO, della ASD RUGBY CLUB SAMBENEDETTESE, espulso temporaneamente al 28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ZZETTI FRANCESCO, della C.U.S. PERUGIA RUGBY ASD, espulso temporaneamente al 1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INARDI MARCO, della ASD PESARO RUGBY, espulso temporaneamente al 35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IASTRA ALBERTO, della NOVARUGBY MMVI ASD, espulso temporaneamente al 2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ROVENZANO MARCO, della ORVIETO RUGBY CLUB ASD, espulso temporaneamente al 18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SSINI PAOLO, della NOVARUGBY MMVI ASD, espulso temporaneamente al 11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BATINI DANILO, della SAN LORENZO RUGBY ASD, espulso temporaneamente al 37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LVATORI CRISTIAN, della POLISPORTIVA NORCIA RUGBY AD, espulso temporaneamente al 19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RRI SILVIO, della ORVIETO RUGBY CLUB ASD, espulso temporaneamente al 4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ECCHI NICOLA, della RUGBY GUBBIO ASD, espulso temporaneamente al 2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FARRA FABIO, della CITTA DI CASTELLO RUGBY ASD, espulso temporaneamente al 33° del 1° tempo</w:t>
      </w:r>
    </w:p>
    <w:p>
      <w:pPr>
        <w:pStyle w:val="Testonormal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stonormale"/>
        <w:jc w:val="both"/>
        <w:rPr/>
      </w:pPr>
      <w:r>
        <w:rPr>
          <w:b/>
        </w:rPr>
        <w:t>AMMONIZIONI - 2° Cartellino Giallo</w:t>
      </w:r>
    </w:p>
    <w:p>
      <w:pPr>
        <w:pStyle w:val="Testonormal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RZI ANDREA, della RUGBY MONTEFELTRO ASD, espulso temporaneamente al 37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SSI RENATO, della ASD RUGBY JESI 70, espulso temporaneamente al 23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SSI ROBERTO, della POLISPORTIVA PAGANICA RUGBY ASD, espulso temporaneamente al 2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NTINI ENRICO, della ASD PESARO RUGBY, espulso temporaneamente al 28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RRI SIMONE, della ORVIETO RUGBY CLUB ASD, espulso temporaneamente al 33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RINCHINI FRANCESCO, della AMATORI PERUGIA RUGBY 2003 ASD, espulso temporaneamente al 20° del 2° tempo</w:t>
      </w:r>
    </w:p>
    <w:p>
      <w:pPr>
        <w:pStyle w:val="Testonormal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3° Cartellino Giallo</w:t>
      </w:r>
    </w:p>
    <w:p>
      <w:pPr>
        <w:pStyle w:val="Testonormal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EL PIO GIUSEPPE, della AMATORI PERUGIA RUGBY 2003 ASD, espulso temporaneamente al 23° del 2° tempo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ILLECITI TECNICI A CARICO DI GIOCATORI - SQUALIFICHE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GUBBINI ANDREA, della FOLIGNO RUGBY ASD, espulso al 12° del 2° tempo rilevato dal referto infrazione art. 26/1 lett. K  R.d.G. (pugno) </w:t>
      </w:r>
      <w:r>
        <w:rPr>
          <w:b/>
          <w:u w:val="single"/>
        </w:rPr>
        <w:t>due settimane di squalifica (dal 10/12/2007 al 23/12/2007 compresi)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</w:rPr>
        <w:t xml:space="preserve">- PIERANGELI CLAUDIO, della SAN LORENZO RUGBY ASD, espulso al 12° del 2° tempo rilevato dal referto infrazione art. 26/1 lett. K  R.d.G. (pugno) </w:t>
      </w:r>
      <w:r>
        <w:rPr>
          <w:b/>
          <w:u w:val="single"/>
        </w:rPr>
        <w:t>due settimane di squalifica (dal 10/12/2007 al 23/12/2007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PER RESPONSABILITÀ OGGETTIVA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- RUGBY GUBBIO ASD, rilevato dal referto arbitrale infrazione Art. 28/1 lett.(A R.d.G. (tesserato non a disposizione del direttore di gara), </w:t>
      </w:r>
      <w:r>
        <w:rPr>
          <w:rFonts w:cs="Courier New" w:ascii="Courier New" w:hAnsi="Courier New"/>
          <w:b/>
          <w:u w:val="single"/>
        </w:rPr>
        <w:t>sanzione pecuniaria di EURO 50.00 (cinquanta/00).</w:t>
      </w:r>
      <w:r>
        <w:rPr>
          <w:rFonts w:cs="Courier New" w:ascii="Courier New" w:hAnsi="Courier New"/>
          <w:b/>
        </w:rPr>
        <w:t xml:space="preserve">    </w:t>
      </w:r>
    </w:p>
    <w:p>
      <w:pPr>
        <w:pStyle w:val="Testonormal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RUGBY CLUB SAN MARINO, infrazione Art. 28/1 lett.(K, R.d.G. (assenza allenatore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OLISPORTIVA NORCIA, infrazione Art. 28/1 lett.(K, R.d.G. (assenza allenatore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RUGBY CLUB TORTORETO ASD ,infrazione Art. 28/1 lett.(K, R.d.G.(assenza allenatore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MATORI RUGBY TERAMO ASD,infrazione Art. 28/1 lett.(K, R.d.G.(assenza allenatore), 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856175996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8:00Z</dcterms:created>
  <dc:creator>Customer</dc:creator>
  <dc:description/>
  <cp:keywords/>
  <dc:language>en-US</dc:language>
  <cp:lastModifiedBy>Utente Microsoft</cp:lastModifiedBy>
  <cp:lastPrinted>2007-12-13T16:43:00Z</cp:lastPrinted>
  <dcterms:modified xsi:type="dcterms:W3CDTF">2007-12-13T15:44:00Z</dcterms:modified>
  <cp:revision>24</cp:revision>
  <dc:subject/>
  <dc:title>PERAUTO INFORMATICA S</dc:title>
</cp:coreProperties>
</file>