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2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2^ GIORNATA – Ritorno 13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3^ GIORNATA – Ritorno 20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 Peru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4^ GIORNATA – Ritorno 27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5^ GIORNATA – Ritorno 03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/2/08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6^ GIORNATA – Ritorno 17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7^ GIORNATA – Ritorno 24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8^ GIORNATA – Ritorno 02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10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9^ GIORNATA – Ritorno 09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/3/08 - Recuperi 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Girone 2 - referenti ed impianti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cietà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mpianto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referent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el.mo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ugby Montefeltro ASD </w:t>
        <w:tab/>
        <w:t>Com. S. Silvestro Fermignano</w:t>
        <w:tab/>
        <w:t>Andrea Gostoli</w:t>
        <w:tab/>
        <w:t>380.3924317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varugby XXVI ASD</w:t>
        <w:tab/>
        <w:t>Campo del Fiume - Novafeltria</w:t>
        <w:tab/>
        <w:t>Giorgio Bruzzo</w:t>
        <w:tab/>
        <w:t>3358009430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ittà di Castello Rugby </w:t>
        <w:tab/>
        <w:t>Pesci D’Oro via F. Bioli</w:t>
        <w:tab/>
        <w:tab/>
        <w:t>Marco Notarianni</w:t>
        <w:tab/>
        <w:t>3489021427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S Perugia</w:t>
        <w:tab/>
        <w:tab/>
        <w:tab/>
        <w:t>Comunale Pian di Massiano</w:t>
        <w:tab/>
        <w:tab/>
        <w:t xml:space="preserve">Sergio Speziali </w:t>
        <w:tab/>
        <w:t>3495785810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na Rugby</w:t>
        <w:tab/>
        <w:tab/>
        <w:tab/>
        <w:t>v. Manzoni San Lorenzo in Campo</w:t>
        <w:tab/>
        <w:t>Francescangeli Fabri</w:t>
        <w:tab/>
        <w:t>3358389602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ncini Marco</w:t>
        <w:tab/>
        <w:t>3397874224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 Lorenzo in Campo</w:t>
        <w:tab/>
        <w:t>Comunale Via Manzoni</w:t>
        <w:tab/>
        <w:tab/>
        <w:t>Valeria Bartocci</w:t>
        <w:tab/>
        <w:t>3386828500</w:t>
      </w:r>
    </w:p>
    <w:p>
      <w:pPr>
        <w:pStyle w:val="Corpodeltesto2"/>
        <w:spacing w:lineRule="atLeast" w:line="0" w:before="0" w:after="0"/>
        <w:ind w:right="-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ligno Rugby ASD</w:t>
        <w:tab/>
        <w:tab/>
      </w:r>
      <w:r>
        <w:rPr>
          <w:rFonts w:cs="Arial" w:ascii="Arial" w:hAnsi="Arial"/>
          <w:sz w:val="22"/>
          <w:szCs w:val="22"/>
        </w:rPr>
        <w:t>Diego Gioli - via monte podgora</w:t>
      </w:r>
    </w:p>
    <w:p>
      <w:pPr>
        <w:pStyle w:val="Corpodeltesto2"/>
        <w:spacing w:lineRule="atLeast" w:line="0" w:before="0" w:after="0"/>
        <w:ind w:left="2124" w:right="-72" w:firstLine="708"/>
        <w:jc w:val="both"/>
        <w:rPr/>
      </w:pPr>
      <w:r>
        <w:rPr>
          <w:rFonts w:cs="Arial" w:ascii="Arial" w:hAnsi="Arial"/>
          <w:u w:val="single"/>
        </w:rPr>
        <w:t>Campo S. Eraclio-via scandolaro</w:t>
        <w:tab/>
        <w:t>Andrea Gubbini</w:t>
        <w:tab/>
        <w:tab/>
        <w:t>3395723674</w:t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gby Club San Marino</w:t>
        <w:tab/>
        <w:t xml:space="preserve">campo Chiesanuova - </w:t>
        <w:tab/>
        <w:tab/>
        <w:t>Floriano Andreini</w:t>
        <w:tab/>
        <w:t>3357341258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vieto Rugby Club</w:t>
        <w:tab/>
        <w:tab/>
        <w:t>Campo de Martino Area de Martino</w:t>
        <w:tab/>
        <w:t>Marco Fazi</w:t>
        <w:tab/>
        <w:tab/>
        <w:t>3299348103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lisportiva Norcia ASD</w:t>
        <w:tab/>
        <w:t>Campo sportivo frazione. Savelli</w:t>
        <w:tab/>
        <w:t>Antonio Sampaolo</w:t>
        <w:tab/>
        <w:t>328735055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Variazione n. 4 -  al 17/12/2007                               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10:00Z</dcterms:created>
  <dc:creator>Customer</dc:creator>
  <dc:description/>
  <cp:keywords/>
  <dc:language>en-US</dc:language>
  <cp:lastModifiedBy>Utente Microsoft</cp:lastModifiedBy>
  <cp:lastPrinted>2007-12-17T20:14:00Z</cp:lastPrinted>
  <dcterms:modified xsi:type="dcterms:W3CDTF">2007-12-17T19:15:00Z</dcterms:modified>
  <cp:revision>7</cp:revision>
  <dc:subject/>
  <dc:title>PERAUTO INFORMATICA S</dc:title>
</cp:coreProperties>
</file>