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2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20/12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1 dic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301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Omologazione risultati gare del  16/12/2007 -  1° giornata di RITORNO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3119" w:leader="none"/>
          <w:tab w:val="left" w:pos="3261" w:leader="none"/>
          <w:tab w:val="left" w:pos="5954" w:leader="none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>BALDI RUGBY JESI 70        -ASD PESARO RUGBY      11- 7    ( 1- 1) Sig. BIOCCA G.</w:t>
      </w:r>
    </w:p>
    <w:p>
      <w:pPr>
        <w:pStyle w:val="Testonormale"/>
        <w:rPr>
          <w:b/>
          <w:b/>
        </w:rPr>
      </w:pPr>
      <w:r>
        <w:rPr>
          <w:b/>
        </w:rPr>
        <w:t xml:space="preserve">RUGBY GUBBIO ASD           -SOLTEC RUGBY SAMBENED     RIPROGRAMMATA </w:t>
      </w:r>
    </w:p>
    <w:p>
      <w:pPr>
        <w:pStyle w:val="Testonormale"/>
        <w:rPr/>
      </w:pPr>
      <w:r>
        <w:rPr>
          <w:b/>
        </w:rPr>
        <w:t xml:space="preserve">POLISPORTIVA PAGANICA RUGBY-AMATORI RUGBY FERMO       RIPROGRAMMATA           </w:t>
      </w:r>
    </w:p>
    <w:p>
      <w:pPr>
        <w:pStyle w:val="Testonormale"/>
        <w:tabs>
          <w:tab w:val="clear" w:pos="708"/>
          <w:tab w:val="left" w:pos="5812" w:leader="none"/>
          <w:tab w:val="left" w:pos="5954" w:leader="none"/>
          <w:tab w:val="left" w:pos="7088" w:leader="none"/>
        </w:tabs>
        <w:rPr/>
      </w:pPr>
      <w:r>
        <w:rPr>
          <w:b/>
        </w:rPr>
        <w:t>AMATORI PERUGIA RUGBY 2003 -ASD GRAN SASSO R       5-25    ( 1- 4) Sig. MANONI M.</w:t>
      </w:r>
    </w:p>
    <w:p>
      <w:pPr>
        <w:pStyle w:val="Testonormale"/>
        <w:tabs>
          <w:tab w:val="clear" w:pos="708"/>
          <w:tab w:val="left" w:pos="6096" w:leader="none"/>
          <w:tab w:val="left" w:pos="7088" w:leader="none"/>
        </w:tabs>
        <w:rPr/>
      </w:pPr>
      <w:r>
        <w:rPr>
          <w:b/>
        </w:rPr>
        <w:t>LUDOM AVEZZANO RUGBY ASD   -CENTRALMOTOR TERNI R  22-10    ( 4- 2) Sig. RANALLI M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3261" w:leader="none"/>
          <w:tab w:val="left" w:pos="5954" w:leader="none"/>
        </w:tabs>
        <w:rPr/>
      </w:pPr>
      <w:r>
        <w:rPr>
          <w:b/>
        </w:rPr>
        <w:t xml:space="preserve">RUGBY CLUB SAN MARINO      -POLISPORTIVA NORCIA R     RIPROGRAMMATA Sig. NOCELLA S.             </w:t>
      </w:r>
    </w:p>
    <w:p>
      <w:pPr>
        <w:pStyle w:val="Testonormale"/>
        <w:rPr>
          <w:b/>
          <w:b/>
        </w:rPr>
      </w:pPr>
      <w:r>
        <w:rPr>
          <w:b/>
        </w:rPr>
        <w:t>ORVIETO RUGBY CLUB ASD     -RUGBY MONTEFELTRO     20- 0  RINUNCIA (vedi delibera)</w:t>
      </w:r>
    </w:p>
    <w:p>
      <w:pPr>
        <w:pStyle w:val="Testonormale"/>
        <w:rPr/>
      </w:pPr>
      <w:r>
        <w:rPr>
          <w:b/>
        </w:rPr>
        <w:t xml:space="preserve">CITTA DI CASTELLO RUGBY ASD-NOVARUGBY MMVI ASD        RIPROGRAMMATA            </w:t>
      </w:r>
    </w:p>
    <w:p>
      <w:pPr>
        <w:pStyle w:val="Testonormale"/>
        <w:rPr/>
      </w:pPr>
      <w:r>
        <w:rPr>
          <w:b/>
          <w:lang w:val="en-GB"/>
        </w:rPr>
        <w:t xml:space="preserve">FOLIGNO RUGBY ASD          -SISAS CUS PERUGIA R.   </w:t>
      </w:r>
      <w:r>
        <w:rPr>
          <w:b/>
        </w:rPr>
        <w:t>5-20   ( 1- 4) Sig. MARIANI R.</w:t>
      </w:r>
    </w:p>
    <w:p>
      <w:pPr>
        <w:pStyle w:val="Testonormale"/>
        <w:rPr/>
      </w:pPr>
      <w:r>
        <w:rPr>
          <w:b/>
        </w:rPr>
        <w:t>SAN LORENZO RUGBY ASD      -SENA RUGBY ASD        74- 0   (12- 0) Sig. CANZANIELLO 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 xml:space="preserve">TORNIMPARTE SCUOLA RUGBY   -RUGBY FALCONARA DINAMIS  RIPROGRAMMATA         </w:t>
      </w:r>
    </w:p>
    <w:p>
      <w:pPr>
        <w:pStyle w:val="Testonormale"/>
        <w:rPr/>
      </w:pPr>
      <w:r>
        <w:rPr>
          <w:b/>
        </w:rPr>
        <w:t xml:space="preserve">AMATORI RUGBY ASCOLI ASD   -S.E.F. STAMURA RUGBY ASD RIPROGRAMMATA           </w:t>
      </w:r>
    </w:p>
    <w:p>
      <w:pPr>
        <w:pStyle w:val="Testonormale"/>
        <w:rPr/>
      </w:pPr>
      <w:r>
        <w:rPr>
          <w:b/>
        </w:rPr>
        <w:t xml:space="preserve">RUGBY MOGLIANO MARCHE 313  -RUGBY AMATORI MACERATA   RIPROGRAMMATA            </w:t>
      </w:r>
    </w:p>
    <w:p>
      <w:pPr>
        <w:pStyle w:val="Testonormale"/>
        <w:tabs>
          <w:tab w:val="clear" w:pos="708"/>
          <w:tab w:val="left" w:pos="5954" w:leader="none"/>
          <w:tab w:val="left" w:pos="6096" w:leader="none"/>
          <w:tab w:val="left" w:pos="6379" w:leader="none"/>
        </w:tabs>
        <w:rPr>
          <w:b/>
          <w:b/>
        </w:rPr>
      </w:pPr>
      <w:r>
        <w:rPr>
          <w:b/>
        </w:rPr>
        <w:t>PRAETORIANI RUGBY RECANATI -OLD PESCARA RUGBY ASD  0-29   ( 0- 5) Sig. LIBERATORE N.</w:t>
      </w:r>
    </w:p>
    <w:p>
      <w:pPr>
        <w:pStyle w:val="Testonormale"/>
        <w:tabs>
          <w:tab w:val="clear" w:pos="708"/>
          <w:tab w:val="left" w:pos="7371" w:leader="none"/>
        </w:tabs>
        <w:rPr>
          <w:b/>
          <w:b/>
          <w:color w:val="000080"/>
        </w:rPr>
      </w:pPr>
      <w:r>
        <w:rPr>
          <w:b/>
        </w:rPr>
        <w:t xml:space="preserve">AMATORI RUGBY TERAMO ASD   -RUGBY CLUB TORTORETO     RIPROGRAMMATA            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tabs>
          <w:tab w:val="clear" w:pos="708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>ASD GRAN SASSO RUGBY      40    10     8     1     1    32   241    89   152     0</w:t>
      </w:r>
    </w:p>
    <w:p>
      <w:pPr>
        <w:pStyle w:val="Testonormale"/>
        <w:rPr>
          <w:b/>
          <w:b/>
        </w:rPr>
      </w:pPr>
      <w:r>
        <w:rPr>
          <w:b/>
        </w:rPr>
        <w:t>POLISPORTIVA PAGANICA R   36     9     8     0     1    32   228    74   154     0</w:t>
      </w:r>
    </w:p>
    <w:p>
      <w:pPr>
        <w:pStyle w:val="Testonormale"/>
        <w:rPr/>
      </w:pPr>
      <w:r>
        <w:rPr>
          <w:b/>
        </w:rPr>
        <w:t>BALDI RUGBY JESI 70       36    10     7     2     1    36   245    58   187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34    10     7     1     2    28   194    92   102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21     9     4     0     5    25   163   134    29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19    10     6     0     4    27   178   207   -29     8-</w:t>
      </w:r>
    </w:p>
    <w:p>
      <w:pPr>
        <w:pStyle w:val="Testonormale"/>
        <w:rPr/>
      </w:pPr>
      <w:r>
        <w:rPr>
          <w:b/>
        </w:rPr>
        <w:t>SOLTEC R. SAMBENEDETTESE  15     9     3     0     6    17   111   242  -131     0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3    10     2     0     8    22   133   217   -84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2-    9     0     0     9     6    62   264  -202     4-</w:t>
      </w:r>
    </w:p>
    <w:p>
      <w:pPr>
        <w:pStyle w:val="Testonormale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AMATORI PERUGIA RUGBY 2003 2-   10     1     0     9     7    47   225  -178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SAN LORENZO RUGBY ASD     39     9     9     0     0    79   484    57   427     4-</w:t>
      </w:r>
    </w:p>
    <w:p>
      <w:pPr>
        <w:pStyle w:val="Testonormale"/>
        <w:rPr>
          <w:b/>
          <w:b/>
        </w:rPr>
      </w:pPr>
      <w:r>
        <w:rPr>
          <w:b/>
        </w:rPr>
        <w:t>CITTA DI CASTELLO RUGBY   34     9     8     0     1    68   439    67   37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33    10     8     0     2    59   377    86   29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31    10     6     0     4    46   273    95   17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4     9     5     0     4    30   217   196    2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23    10     5     0     5    29   183   196   -1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1    10     3     0     7    21   126   439  -31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6     9     2     0     7    10    58   260  -202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8     1     0     7     8    49   340  -291     4-</w:t>
      </w:r>
    </w:p>
    <w:p>
      <w:pPr>
        <w:pStyle w:val="Testonormale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SENA RUGBY ASD             4-   10     0     0    10     7    43   513  -470     4-</w:t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tabs>
          <w:tab w:val="clear" w:pos="708"/>
          <w:tab w:val="left" w:pos="3119" w:leader="none"/>
        </w:tabs>
        <w:rPr>
          <w:b/>
          <w:b/>
          <w:lang w:val="en-GB"/>
        </w:rPr>
      </w:pPr>
      <w:r>
        <w:rPr>
          <w:b/>
          <w:lang w:val="en-GB"/>
        </w:rPr>
        <w:t>OLD PESCARA RUGBY ASD     43    10    10     0     0    56   340    47   29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3     9     7     0     2    31   225    92   133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25     9     5     0     4    31   191   127    64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25     8     7     0     1    42   269    58   211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4     8     5     0     3    21   144    58    86     0</w:t>
      </w:r>
    </w:p>
    <w:p>
      <w:pPr>
        <w:pStyle w:val="Testonormale"/>
        <w:rPr/>
      </w:pPr>
      <w:r>
        <w:rPr>
          <w:b/>
        </w:rPr>
        <w:t>RUGBY FALCONARA DINAMIS   22     9     4     1     4    21   169   120    49     0</w:t>
      </w:r>
    </w:p>
    <w:p>
      <w:pPr>
        <w:pStyle w:val="Testonormale"/>
        <w:rPr/>
      </w:pPr>
      <w:r>
        <w:rPr>
          <w:b/>
        </w:rPr>
        <w:t>PRAETORIANI R. RECANATI   12    10     3     0     7    10    93   273  -180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10     9     2     0     7    17    94   200  -106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5     9     1     0     8     6    64   325  -261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9     0     1     8    11    61   350  -289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ORVIETO RUGBY - RUGBY MONTEFELTRO,  DEL 16/12/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a la comunicazione a mezzo posta elettronica pervenute allo scrivente comitato in data 13/12/2007 da parte della società RUGBY MONTEFELTRO con la quale rinuncia all’incontro in programma;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visto l’art. 28/1 lett. E del R.d.G. e gli art. 24 lett. A e 25 lett. A del R. Attività Sportiva ed inoltre la Circolare Informativa 2007/2008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</w:rPr>
        <w:t>la società RUGBY MONTEFELTRO rinunciataria e perdente con il risultato di venti a zero in favore della soc. ORVIETO RUGBY 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ERIGO ANGELO, della AMATORI PERUGIA RUGBY 2003 ASD, espulso temporaneamente al 22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DE CESARIS GIAMPIERO, della ASD GRAN SASSO RUGBY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NEZIANI VALENTINO, della ASD GRAN SASSO RUGBY, espulso temporaneamente al 2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COB VALENTIN, della ASD RUGBY JESI 70, espulso temporaneamente al 1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ELLATO LUCA, della AVEZZANO RUGBY ASD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NANNICCINI ALESSIO, della AMATORI PERUGIA RUGBY 2003 ASD, espulso temporaneamente al 3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NUCCI ANDREA, della ASD PESARO RUGBY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RETOLANI ROBERTO, della FOLIGNO RUGBY ASD, espulso temporaneamente al 29° del 1° tempo</w:t>
      </w:r>
    </w:p>
    <w:p>
      <w:pPr>
        <w:pStyle w:val="Testonormale"/>
        <w:ind w:left="284" w:hanging="284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CIMIA ANDREA, della ASD GRAN SASSO RUGBY, espulso temporaneamente al 33° del 1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ENATO, della ASD RUGBY JESI 70, espulso temporaneamente al 12° del 1° tempo</w:t>
      </w:r>
    </w:p>
    <w:p>
      <w:pPr>
        <w:pStyle w:val="PreformattatoHTML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gue riprogrammazioni gare %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esi 19/12/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t. 299/07</w:t>
      </w:r>
    </w:p>
    <w:p>
      <w:pPr>
        <w:pStyle w:val="PreformattatoHTM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1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>
          <w:trHeight w:val="3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Paganic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Fermo 19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Via O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Gubbi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c Sambenedett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Località Coppi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2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Lorenz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Savelli frazione Sav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mpo loc.tà Chiesanu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ugby MMV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RONE 3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Teram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ce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portivo Acquav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imparte Scuol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g Sport Falcona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ianti Centi Coltella - l’aqu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0/12/07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Mogliano M. 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cer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.le di Mogliano loc.Bag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Teramo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toreto Rugby Clu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Sportivo Acquav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6/01/08 - Recuperi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E.F. Stamur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rocco-strada Venaro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C.O.G. CR Marche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68751364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6:00Z</dcterms:created>
  <dc:creator>Customer</dc:creator>
  <dc:description/>
  <cp:keywords/>
  <dc:language>en-US</dc:language>
  <cp:lastModifiedBy>Utente Microsoft</cp:lastModifiedBy>
  <cp:lastPrinted>2007-12-21T12:59:00Z</cp:lastPrinted>
  <dcterms:modified xsi:type="dcterms:W3CDTF">2007-12-21T12:38:00Z</dcterms:modified>
  <cp:revision>40</cp:revision>
  <dc:subject/>
  <dc:title>PERAUTO INFORMATICA S</dc:title>
</cp:coreProperties>
</file>