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Obbiettivo 1 - Promozione e Sviluppo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52"/>
          <w:szCs w:val="52"/>
        </w:rPr>
        <w:t xml:space="preserve">Calendario concentramenti Under 13 </w:t>
      </w:r>
      <w:r>
        <w:rPr>
          <w:b/>
          <w:color w:val="000000"/>
          <w:sz w:val="52"/>
          <w:szCs w:val="52"/>
          <w:u w:val="single"/>
        </w:rPr>
        <w:t>riservati alle Societ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U. 13 Concentramenti Regionali “Società”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5220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og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si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Sabato 27/10/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San Lorenzo in Camp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Rinviato causa maltemp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Sabato 17/11/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San Lorenzo in Camp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SVOLTO - omologazione n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Recupero del 27/10/0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Sabato 17/11/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Ferm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Annullato assenza n. minimo iscrizio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Sabato 24/11/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Jes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2"/>
                <w:szCs w:val="32"/>
              </w:rPr>
              <w:t>Annullato assenza n. minimo iscrizio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Sabato 01/12/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 xml:space="preserve">Fermo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SVOLTO - omologazione n.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Sabato 22/12/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 xml:space="preserve">Pesaro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FF0000"/>
                <w:sz w:val="32"/>
                <w:szCs w:val="32"/>
              </w:rPr>
              <w:t>Annullato assenza n. minimo iscrizio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bato 12/01/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es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bato 26/01/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n Benedet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esa conferma societ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bato 16/02/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erm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esa conferma societ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bato 01/03/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esar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bato 29/03/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n Lorenzo in Camp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menica 13/04/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erm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Giovedì 24/04/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es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bato 10/05/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n Benedet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esa conferma societ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bato 24/05/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n Lorenzo in Camp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818" w:gutter="0" w:header="709" w:top="76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808080"/>
        <w:sz w:val="40"/>
      </w:rPr>
      <w:t xml:space="preserve">Progetto Tecnico Regionale S.S. 2007 / 2008 - </w:t>
    </w:r>
    <w:r>
      <w:rPr>
        <w:b/>
        <w:color w:val="333333"/>
        <w:sz w:val="32"/>
        <w:szCs w:val="32"/>
      </w:rPr>
      <w:t>vers. 3 / del 21 dicembre 2007</w:t>
    </w:r>
    <w:r>
      <w:rPr>
        <w:color w:val="808080"/>
        <w:sz w:val="28"/>
        <w:szCs w:val="28"/>
      </w:rPr>
      <w:t xml:space="preserve">                      -</w:t>
    </w:r>
    <w:r>
      <w:rPr>
        <w:color w:val="808080"/>
      </w:rPr>
      <w:t xml:space="preserve"> pag.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1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1</w:t>
    </w:r>
    <w:r>
      <w:rPr>
        <w:rStyle w:val="PageNumber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9535</wp:posOffset>
          </wp:positionV>
          <wp:extent cx="4572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  <w:szCs w:val="40"/>
      </w:rPr>
      <w:t xml:space="preserve">F.I.R. Delegazione Regionale per le March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900" w:firstLine="900"/>
      <w:jc w:val="center"/>
      <w:outlineLvl w:val="0"/>
    </w:pPr>
    <w:rPr>
      <w:color w:val="000000"/>
      <w:sz w:val="88"/>
      <w:szCs w:val="8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olor w:val="00000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  <w:sz w:val="48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58" w:hanging="360"/>
      <w:jc w:val="center"/>
      <w:outlineLvl w:val="3"/>
    </w:pPr>
    <w:rPr>
      <w:b/>
      <w:color w:val="000000"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6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0000FF"/>
      <w:sz w:val="36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FF0000"/>
      <w:sz w:val="32"/>
      <w:szCs w:val="40"/>
    </w:rPr>
  </w:style>
  <w:style w:type="character" w:styleId="WW8Num2z0">
    <w:name w:val="WW8Num2z0"/>
    <w:qFormat/>
    <w:rPr>
      <w:b w:val="false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sz w:val="6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56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2:49:00Z</dcterms:created>
  <dc:creator>Utente Microsoft</dc:creator>
  <dc:description/>
  <cp:keywords/>
  <dc:language>en-US</dc:language>
  <cp:lastModifiedBy>Utente Microsoft</cp:lastModifiedBy>
  <cp:lastPrinted>2007-12-09T18:07:00Z</cp:lastPrinted>
  <dcterms:modified xsi:type="dcterms:W3CDTF">2007-12-21T15:57:00Z</dcterms:modified>
  <cp:revision>3</cp:revision>
  <dc:subject/>
  <dc:title>Progetto Tecnico Regionale </dc:title>
</cp:coreProperties>
</file>