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7/2008 - fase interregionale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aggruppamento: Marche / Abruzzo /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20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07/02/08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07 febbraio 2008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074/08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Omologazione risultati gare del  3/02/2008 -  5° giornata di RITORNO - 1°Fase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=====================================================================================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MATORI PERUGIA RUGBY 2003 -RUGBY GUBBIO ASD      10- 7   ( 1- 1) Sig. NOCELLA S.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LUDOM AVEZZANO RUGBY ASD   -AMATORI RUGBY FERMO   15- 0   ( 3- 0) Sig. RANALLI M.</w:t>
      </w:r>
    </w:p>
    <w:p>
      <w:pPr>
        <w:pStyle w:val="Testonormale"/>
        <w:jc w:val="both"/>
        <w:rPr/>
      </w:pPr>
      <w:r>
        <w:rPr>
          <w:b/>
        </w:rPr>
        <w:t>BALDI RUGBY JESI 70        -CENTRALMOTOR TERNI R. 43-13   ( 7- 2) Sig. BIOCCA G.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SD PESARO RUGBY           -ASD GRAN SASSO RUGBY  15- 9   ( 2- 0) Sig. SALVI G.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SOLTEC R.  SAMBENEDETTESE  -POLISPORT.PAGANICA R.  0-45   ( 0- 7) Sig. MANONI M.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jc w:val="both"/>
        <w:rPr/>
      </w:pPr>
      <w:r>
        <w:rPr>
          <w:b/>
          <w:lang w:val="en-GB"/>
        </w:rPr>
        <w:t xml:space="preserve">ORVIETO RUGBY CLUB ASD     -SISAS CUS PERUGIA R.  </w:t>
      </w:r>
      <w:r>
        <w:rPr>
          <w:b/>
        </w:rPr>
        <w:t>13- 0   ( 2- 0) Sig. MANDOLINI C.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SENA RUGBY ASD             -NOVARUGBY MMVI ASD    10- 7   ( 1- 1) Sig. ORSINI P.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RUGBY CLUB SAN MARINO      -SAN LORENZO RUGBY      0-22   ( 0- 4) Sig. PALMERIO E.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CITTA DI CASTELLO RUGBY    -RUGBY MONTEFELTRO     26- 0   ( 4- 0) Sig. GIORGETTI W.</w:t>
      </w:r>
    </w:p>
    <w:p>
      <w:pPr>
        <w:pStyle w:val="Testonormal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jc w:val="both"/>
        <w:rPr/>
      </w:pPr>
      <w:r>
        <w:rPr>
          <w:b/>
        </w:rPr>
        <w:t>PRAETORIANI RUGBY RECANATI -AMATORI RUGBY ASCOLI  34- 7   ( 5- 1) Sig. MESCHINI A.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RUGBY AMATORI MACERATA ASD -AMATORI RUGBY TERAMO   0-23   ( 0- 4) Sig. DUNDEE A.</w:t>
      </w:r>
    </w:p>
    <w:p>
      <w:pPr>
        <w:pStyle w:val="Testonormale"/>
        <w:jc w:val="both"/>
        <w:rPr/>
      </w:pPr>
      <w:r>
        <w:rPr>
          <w:b/>
        </w:rPr>
        <w:t>RUGBY CLUB TORTORETO ASD   -R. FALCONARA DINAMIS   7-18   ( 1- 2) Sig. GUGLIELMI D.</w:t>
      </w:r>
    </w:p>
    <w:p>
      <w:pPr>
        <w:pStyle w:val="Testonormale"/>
        <w:jc w:val="both"/>
        <w:rPr/>
      </w:pPr>
      <w:r>
        <w:rPr>
          <w:b/>
        </w:rPr>
        <w:t>TORNIMPARTE SCUOLA RUGBY   -OLD PESCARA RUGBY ASD 16-19   ( 2- 3) Sig. CAPONE G.</w:t>
      </w:r>
    </w:p>
    <w:p>
      <w:pPr>
        <w:pStyle w:val="Testonormale"/>
        <w:jc w:val="both"/>
        <w:rPr/>
      </w:pPr>
      <w:r>
        <w:rPr>
          <w:b/>
        </w:rPr>
        <w:t>RUGBY MOGLIANO MARCHE 313  -S.E.F. STAMURA RUGBY   0-67   ( 0-11) Sig. MARIANI R.</w:t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jc w:val="both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SD GRAN SASSO RUGBY      54    14    11     1     2    41   319   126   193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SD PESARO RUGBY          51    14    11     1     2    39   270   124   146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POLISPORT.PAGANICA RUGBY  51    13    11     0     2    52   354    97   257     0</w:t>
      </w:r>
    </w:p>
    <w:p>
      <w:pPr>
        <w:pStyle w:val="Testonormale"/>
        <w:jc w:val="both"/>
        <w:rPr/>
      </w:pPr>
      <w:r>
        <w:rPr>
          <w:b/>
        </w:rPr>
        <w:t>BALDI RUGBY JESI 70       49    14    10     2     2    46   331   117   214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RUGBY GUBBIO ASD          34    14     6     0     8    42   271   199    72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LUDOM AVEZZANO RUGBY      25    14     7     0     7    34   218   271   -53     8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SOLTEC R. SAMBENEDETTESE  21    14     5     0     9    26   164   343  -179     4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CENTRALMOTOR TERNI RUGBY  14    14     2     0    12    28   170   340  -170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MATORI PERUGIA RUGBY      6    13     3     0    10     9    65   263  -198     8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MATORI RUGBY FERMO 1935   3    14     1     0    13    11    89   371  -282     4-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jc w:val="both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SAN LORENZO RUGBY ASD     50    13    11     0     2    93   566   122   444     4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CITTA DI CASTELLO RUGBY   49    13    11     0     2    89   573    95   478     4-</w:t>
      </w:r>
    </w:p>
    <w:p>
      <w:pPr>
        <w:pStyle w:val="Testonormale"/>
        <w:jc w:val="both"/>
        <w:rPr>
          <w:b/>
          <w:b/>
          <w:lang w:val="en-GB"/>
        </w:rPr>
      </w:pPr>
      <w:r>
        <w:rPr>
          <w:b/>
          <w:lang w:val="en-GB"/>
        </w:rPr>
        <w:t>ORVIETO RUGBY CLUB ASD    38    12     8     0     4    39   247   109   138     0</w:t>
      </w:r>
    </w:p>
    <w:p>
      <w:pPr>
        <w:pStyle w:val="Testonormale"/>
        <w:jc w:val="both"/>
        <w:rPr>
          <w:b/>
          <w:b/>
          <w:lang w:val="en-GB"/>
        </w:rPr>
      </w:pPr>
      <w:r>
        <w:rPr>
          <w:b/>
          <w:lang w:val="en-GB"/>
        </w:rPr>
        <w:t>SISAS CUS PERUGIA RUGBY   38    12     9     0     3    67   405   109   296     8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FOLIGNO RUGBY ASD         28    12     6     0     6    39   241   208    33     0</w:t>
      </w:r>
    </w:p>
    <w:p>
      <w:pPr>
        <w:pStyle w:val="Testonormale"/>
        <w:jc w:val="both"/>
        <w:rPr>
          <w:b/>
          <w:b/>
          <w:lang w:val="en-GB"/>
        </w:rPr>
      </w:pPr>
      <w:r>
        <w:rPr>
          <w:b/>
          <w:lang w:val="en-GB"/>
        </w:rPr>
        <w:t>RUGBY MONTEFELTRO ASD     20    13     5     0     8    25   148   473  -325     4-</w:t>
      </w:r>
    </w:p>
    <w:p>
      <w:pPr>
        <w:pStyle w:val="Testonormale"/>
        <w:jc w:val="both"/>
        <w:rPr>
          <w:b/>
          <w:b/>
          <w:lang w:val="en-GB"/>
        </w:rPr>
      </w:pPr>
      <w:r>
        <w:rPr>
          <w:b/>
          <w:lang w:val="en-GB"/>
        </w:rPr>
        <w:t>RUGBY CLUB SAN MARINO     19    12     4     0     8    22   161   312  -151     0</w:t>
      </w:r>
    </w:p>
    <w:p>
      <w:pPr>
        <w:pStyle w:val="Testonormale"/>
        <w:jc w:val="both"/>
        <w:rPr>
          <w:b/>
          <w:b/>
          <w:lang w:val="en-GB"/>
        </w:rPr>
      </w:pPr>
      <w:r>
        <w:rPr>
          <w:b/>
          <w:lang w:val="en-GB"/>
        </w:rPr>
        <w:t>NOVARUGBY MMVI ASD         3    13     1     0    12    12    72   498  -426     4-</w:t>
      </w:r>
    </w:p>
    <w:p>
      <w:pPr>
        <w:pStyle w:val="Testonormale"/>
        <w:jc w:val="both"/>
        <w:rPr>
          <w:b/>
          <w:b/>
          <w:lang w:val="en-GB"/>
        </w:rPr>
      </w:pPr>
      <w:r>
        <w:rPr>
          <w:b/>
          <w:lang w:val="en-GB"/>
        </w:rPr>
        <w:t>SENA RUGBY ASD             0    12     1     0    11    10    67   554  -487     4-</w:t>
      </w:r>
    </w:p>
    <w:p>
      <w:pPr>
        <w:pStyle w:val="Testonormal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normale"/>
        <w:jc w:val="both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jc w:val="both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jc w:val="both"/>
        <w:rPr>
          <w:b/>
          <w:b/>
          <w:lang w:val="en-GB"/>
        </w:rPr>
      </w:pPr>
      <w:r>
        <w:rPr>
          <w:b/>
          <w:lang w:val="en-GB"/>
        </w:rPr>
        <w:t>OLD PESCARA RUGBY ASD     62    14    14     0     0    73   441    81   360     4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S.E.F. STAMURA RUGBY ASD  55    14    12     0     2    53   367   119   248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TORNIMPARTE SCUOLA RUGBY  45    14     9     0     5    55   342   204   138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MATORI RUGBY TERAMO ASD  45    14    11     0     3    69   437   135   302     8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RUGBY FALCONARA DINAMIS   33    14     6     1     7    34   259   190    69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RUGBY AMATORI MACERATA    30    14     6     0     8    33   226   172    54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PRAETORIANI R. RECANATI   26    14     6     0     8    22   184   349  -165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RUGBY CLUB TORTORETO ASD  15    14     3     0    11    25   146   318  -172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MATORI RUGBY ASCOLI ASD   9    14     2     0    12    13   123   455  -332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RUGBY MOGLIANO MARCHE      2    14     0     1    13    14    81   583  -502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ALDINI FILIPPO, della ORVIETO RUGBY CLUB ASD, espulso temporaneamente al 22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ERASOLI FRANCESCO, della AMATORI RUGBY TERAMO ASD, espulso temporaneamente al 39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LANARI TISBA DIEGO, della RUGBY FALCONARA DINAMIS ASD, espulso temporaneamente al 30° del 1° 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MICCI ANDREA, della SENA RUGBY ASD, espulso temporaneamente al 36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ORELLI ENRICO, della RUGBY MOGLIANO MARCHE 313 ASD, espulso temporaneamente al  7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USMARRA MANFREDI, della NOVARUGBY MMVI ASD, espulso temporaneamente al 11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ATTARA CLAUDIO, della OLD PESCARA RUGBY ASD, espulso temporaneamente al  1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ERUGINI ANDREA, della S.E.F. STAMURA RUGBY ASD, espulso temporaneamente al  7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IBERI EMANUELE, della RUGBY AMATORI MACERATA ASD, espulso temporaneamente al 23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ROCCOLINI DOMENICO, della AMATORI RUGBY TERAMO ASD, espulso temporaneamente al 31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USSAGLIA ALESSANDRO, della SAN LORENZO RUGBY ASD, espulso temporaneamente al 16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LA RICCIA MATTEO, della ASD RUGBY CLUB SAMBENEDETTESE 1973, espulso temporaneamente al 21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LEPORE ANTONIO, della AMATORI RUGBY TERAMO ASD, espulso temporaneamente al 3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OLIVELLI FABIO, della RUGBY AMATORI MACERATA ASD, espulso temporaneamente al 39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EA MATTEO, della AVEZZANO RUGBY ASD, espulso temporaneamente al 20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OSSI ENRICO, della POLISPORTIVA PAGANICA RUGBY ASD, espulso temporaneamente al 21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3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IANCOLILLI PAOLO, della ASD GRAN SASSO RUGBY, espulso temporaneamente al 20° del 1° 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FERRACUTI PAOLO, della AMATORI RUGBY FERMO 1935 ASD, espulso temporaneamente al 23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OSSI ROBERTO, della POLISPORTIVA PAGANICA RUGBY ASD, espulso temporaneamente al 34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UZZA ALESSIO, della ASD GRAN SASSO RUGBY, espulso temporaneamente al 26° del 2° tempo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>SQUALIFICA AUTOMATICA - Doppio Giallo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ALESSANDRINI PAOLO, della AMATORI RUGBY ASCOLI ASD, espulso temporaneamente al 10° del 1° tempo ed al 30° del 2° tempo </w:t>
      </w:r>
      <w:r>
        <w:rPr>
          <w:b/>
          <w:u w:val="single"/>
        </w:rPr>
        <w:t>(una settimana di squalifica dal 04/02/2008 al 10/02/2008 compresi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</w:rPr>
        <w:t xml:space="preserve">- BELDOWSKI GIULIO, della AMATORI RUGBY FERMO 1935 ASD, espulso temporaneamente al 20° del 1° tempo ed al 34° del 2° tempo </w:t>
      </w:r>
      <w:r>
        <w:rPr>
          <w:b/>
          <w:u w:val="single"/>
        </w:rPr>
        <w:t>(una settimana di squalifica dal 04/02/2008 al 10/02/2008 compresi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>ILLECITI TECNICI A CARICO DI GIOCATORI - SQUALIFICHE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MOZZONI ROLANDO, della RUGBY AMATORI MACERATA ASD, espulso al 39° del 1° tempo rilevato dal referto infrazione art. 26/1 lett. K  R.d.G. (pugno) </w:t>
      </w:r>
      <w:r>
        <w:rPr>
          <w:b/>
          <w:u w:val="single"/>
        </w:rPr>
        <w:t>tre settimane di squalifica (dal 04/02/2008 al 24/02/2008 compresi)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>- PEREZ ROBERTO ALDO, della RUGBY AMATORI MACERATA ASD, espulso al 14° del 2° tempo rilevato dal referto infrazione art. 26/1 lett. H  R.d.G. (parole offensive, comportamento irriguardoso) tre settimane di squalifica (dal 04/02/2008 al 24/02/2008 compresi)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ROSSI FILIPPO, della RUGBY CLUB SAN MARINO, espulso al 35° del 2° tempo rilevato dal referto infrazione art. 26/1 lett. K  R.d.G. (pugno) </w:t>
      </w:r>
      <w:r>
        <w:rPr>
          <w:b/>
          <w:u w:val="single"/>
        </w:rPr>
        <w:t>due settimane di squalifica (dal 04/02/2008 al 17/02/2008 compresi)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247687268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5">
    <w:name w:val="Body Text 25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BodyText24">
    <w:name w:val="Body Text 24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BodyText23">
    <w:name w:val="Body Text 23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05:00Z</dcterms:created>
  <dc:creator>Customer</dc:creator>
  <dc:description/>
  <cp:keywords/>
  <dc:language>en-US</dc:language>
  <cp:lastModifiedBy>Utente Microsoft</cp:lastModifiedBy>
  <cp:lastPrinted>2008-02-07T09:36:00Z</cp:lastPrinted>
  <dcterms:modified xsi:type="dcterms:W3CDTF">2008-02-07T12:28:00Z</dcterms:modified>
  <cp:revision>16</cp:revision>
  <dc:subject/>
  <dc:title>PERAUTO INFORMATICA S</dc:title>
</cp:coreProperties>
</file>