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42240</wp:posOffset>
                </wp:positionV>
                <wp:extent cx="9838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AGGIORNAMENTI TEC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Delegazione Marche – s.s. 2008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81.7pt;mso-wrap-distance-left:9.05pt;mso-wrap-distance-right:9.05pt;mso-wrap-distance-top:0pt;mso-wrap-distance-bottom:0pt;margin-top:1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AGGIORNAMENTI TECNI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Delegazione Marche – s.s. 20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7630</wp:posOffset>
                </wp:positionV>
                <wp:extent cx="9669780" cy="236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91"/>
                              <w:gridCol w:w="2429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R CH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QUANDO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OVE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RGOMENTO/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cnici di I° Liv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 interessat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unedì 6 Otto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e 19: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cona CONI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gioco in under 13 secondo gli adattamenti regolamen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ecnici di II° Liv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 interessat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27 Otto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e 19: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cona CONI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dattamenti in attacco in rapporto alle EL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cnici di I° Liv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 interessat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17 Nov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e 19: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scoli CONI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l gioco in under 11 secondo gli adattamenti regolamenta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cnici di I° Liv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 interessat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9 Febbra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e 19: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cona CONI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gioco in attacco sullo spazio nel momento tat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ecnici di II° Liv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 interessat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23 Ma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e 19: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saro (Sede club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dattamenti in difesa in rapporto alle ELV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86.05pt;mso-wrap-distance-left:7.05pt;mso-wrap-distance-right:7.05pt;mso-wrap-distance-top:0pt;mso-wrap-distance-bottom:0pt;margin-top:206.9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91"/>
                        <w:gridCol w:w="2429"/>
                        <w:gridCol w:w="72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R CH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QUANDO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OVE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RGOMENTO/NOTE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cnici di I° Li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interessat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unedì 6 Otto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e 19: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cona CONI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gioco in under 13 secondo gli adattamenti regolamentar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ecnici di II° Li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 interessat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27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e 19: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cona CONI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attamenti in attacco in rapporto alle ELVs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cnici di I° Li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interessat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17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e 19: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coli CONI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gioco in under 11 secondo gli adattamenti regolamentari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cnici di I° Li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interessat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9 Febbr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e 19: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cona CONI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gioco in attacco sullo spazio nel momento tattico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ecnici di II° Li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 interessat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23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e 19: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saro (Sede club)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attamenti in difesa in rapporto alle ELV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sollecita la partecipazione dei tecnici indipendentemente dalla obbligatorietà che resta regolamentata come per le ultime stagioni  (almeno un aggiornamento a biennio). </w:t>
      </w:r>
    </w:p>
    <w:sectPr>
      <w:type w:val="nextPage"/>
      <w:pgSz w:orient="landscape" w:w="16838" w:h="11906"/>
      <w:pgMar w:left="357" w:right="35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960" w:after="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3:00Z</dcterms:created>
  <dc:creator>Xp</dc:creator>
  <dc:description/>
  <dc:language>en-US</dc:language>
  <cp:lastModifiedBy>Utente Microsoft</cp:lastModifiedBy>
  <dcterms:modified xsi:type="dcterms:W3CDTF">2008-10-06T08:33:00Z</dcterms:modified>
  <cp:revision>2</cp:revision>
  <dc:subject/>
  <dc:title/>
</cp:coreProperties>
</file>