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3 - BIS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6/01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6 genn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22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 GIUDICE SPORTIVO REGIONALE, PRESO ATTO CHE NEL COMUNICATO GSR/C/13 DEL 15/01/09 prot. 21/09, PER MERO ERRORE DI TRASCRIZIONE, RISUTANO PARTI MANCANTI DI TESTO, DISPONE LA SEGUENTE RETTIFICA IN SOSTITUZIONE DELLE RISPETTIVE SANZIONI INCOMPLETE E RIPORTATE NEL COMUNICATO GSR/C/13 DEL 15/01/09 prot. 21/09.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  <w:u w:val="single"/>
        </w:rPr>
        <w:t>Omologazione risultati gare dell’ 11/01/2009 -  1° giornata di RITORNO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b/>
          <w:color w:val="FF0000"/>
          <w:u w:val="single"/>
        </w:rPr>
        <w:t xml:space="preserve">INTEGRAZIONE AL </w:t>
      </w:r>
      <w:r>
        <w:rPr>
          <w:b/>
          <w:color w:val="FF0000"/>
          <w:sz w:val="22"/>
          <w:szCs w:val="22"/>
          <w:u w:val="single"/>
        </w:rPr>
        <w:t>COMUNICATO GSR/C/13 del 15/01/09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PreformattatoHTM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b/>
        </w:rPr>
        <w:t xml:space="preserve">MONTANARI FABRIZIO, della OLD PESCARA RUGBY ASD, espulso al 18° del 2° tempo   rilevato dal referto infrazione art. 26/1 lett. O) aggravata art. 26/2 lett.B) R.d.G. (calcio all’avversario a terra), - </w:t>
      </w:r>
      <w:r>
        <w:rPr>
          <w:b/>
          <w:u w:val="single"/>
        </w:rPr>
        <w:t>mesi quattro di squalifica (dal 12/01/2009 al 10/05/2009 compresi)(base mesi 3+ 1)-</w:t>
      </w:r>
      <w:r>
        <w:rPr>
          <w:b/>
          <w:color w:val="FF0000"/>
          <w:u w:val="single"/>
        </w:rPr>
        <w:t xml:space="preserve">INTEGRAZIONE AL </w:t>
      </w:r>
      <w:r>
        <w:rPr>
          <w:b/>
          <w:color w:val="FF0000"/>
          <w:sz w:val="22"/>
          <w:szCs w:val="22"/>
          <w:u w:val="single"/>
        </w:rPr>
        <w:t>COMUNICATO GSR/C/13 del 15/01/09</w:t>
      </w:r>
    </w:p>
    <w:p>
      <w:pPr>
        <w:pStyle w:val="Testonormale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54840673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FIR</cp:lastModifiedBy>
  <cp:lastPrinted>2009-01-16T09:32:00Z</cp:lastPrinted>
  <dcterms:modified xsi:type="dcterms:W3CDTF">2009-01-16T08:32:00Z</dcterms:modified>
  <cp:revision>93</cp:revision>
  <dc:subject/>
  <dc:title>PERAUTO INFORMATICA S</dc:title>
</cp:coreProperties>
</file>