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4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2/01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2 gennai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30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 18/01/2009 -  2° giornata di RITORNO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OLD PESCARA RUGBY ASD     -BALDI ASD RUGBY JESI     6-15   ( 0- 2) Sig. NOCELLA S.</w:t>
      </w:r>
    </w:p>
    <w:p>
      <w:pPr>
        <w:pStyle w:val="Testonormale"/>
        <w:rPr>
          <w:b/>
          <w:b/>
        </w:rPr>
      </w:pPr>
      <w:r>
        <w:rPr>
          <w:b/>
        </w:rPr>
        <w:t>ASD GRAN SASSO RUGBY      -AMATORI RUGBY FERMO      9- 0   ( 0- 0) Sig. SANTUCCI M.</w:t>
      </w:r>
    </w:p>
    <w:p>
      <w:pPr>
        <w:pStyle w:val="Testonormale"/>
        <w:rPr>
          <w:b/>
          <w:b/>
        </w:rPr>
      </w:pPr>
      <w:r>
        <w:rPr>
          <w:b/>
        </w:rPr>
        <w:t>ASD PESARO RUGBY          -RUGBY GUBBIO ASD        34- 0   ( 6- 0) Sig. MANONI M.</w:t>
      </w:r>
    </w:p>
    <w:p>
      <w:pPr>
        <w:pStyle w:val="Testonormale"/>
        <w:rPr>
          <w:b/>
          <w:b/>
        </w:rPr>
      </w:pPr>
      <w:r>
        <w:rPr>
          <w:b/>
        </w:rPr>
        <w:t>POLISPORT. PAGANICA RUGBY -SAN LORENZO RUGBY ASD   29-14   ( 5- 2) Sig. CANZANIELLO AMITERNU RUGBY TORNIMPARTE-AVEZZANO RUGBY ASD       7-39   ( 1- 6) Sig. CIAVARRO L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S.E.F. STAMURA RUGBY ASD  -FIDAS AMATORI R. TERAMO 45-13   ( 7- 1) Sig. BIOCCA G.</w:t>
      </w:r>
    </w:p>
    <w:p>
      <w:pPr>
        <w:pStyle w:val="Testonormale"/>
        <w:rPr>
          <w:b/>
          <w:b/>
        </w:rPr>
      </w:pPr>
      <w:r>
        <w:rPr>
          <w:b/>
        </w:rPr>
        <w:t>RUGBY AMATORI MACERATA    -RUGBY C SAMBENEDETTESE  71-10   (11- 2) Sig. FORCUCCI G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AMATORI RUGBY ASCOLI    10-81   ( 1-13) Sig. CAMPOBASSO G.</w:t>
      </w:r>
    </w:p>
    <w:p>
      <w:pPr>
        <w:pStyle w:val="Testonormale"/>
        <w:rPr>
          <w:b/>
          <w:b/>
        </w:rPr>
      </w:pPr>
      <w:r>
        <w:rPr>
          <w:b/>
        </w:rPr>
        <w:t>RUGBY CLUB TORTORETO ASD  -RUGBY FALCONARA DINAMIS 12-32   ( 2- 5) Sig. RANALLI F.</w:t>
      </w:r>
    </w:p>
    <w:p>
      <w:pPr>
        <w:pStyle w:val="Testonormale"/>
        <w:rPr/>
      </w:pPr>
      <w:r>
        <w:rPr>
          <w:b/>
        </w:rPr>
        <w:t>RUGBY CLUB ATESSA ASD     -POL.AVEZZANO ACCA. RUGBY 0-96   ( 0-16) Sig. ORSINI P.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-ASD RUGBY FABRIANO     20- 5   ( 4- 1) Sig. EFFANDI M.</w:t>
      </w:r>
    </w:p>
    <w:p>
      <w:pPr>
        <w:pStyle w:val="Testonormale"/>
        <w:rPr>
          <w:b/>
          <w:b/>
        </w:rPr>
      </w:pPr>
      <w:r>
        <w:rPr>
          <w:b/>
        </w:rPr>
        <w:t>CITTA DI CASTELLO RUGBY    -UNIONE ORVIETANA RUGBY  9- 7   ( 0- 1) Sig. GIORGETTI W.</w:t>
      </w:r>
    </w:p>
    <w:p>
      <w:pPr>
        <w:pStyle w:val="Testonormale"/>
        <w:rPr>
          <w:b/>
          <w:b/>
        </w:rPr>
      </w:pPr>
      <w:r>
        <w:rPr>
          <w:b/>
        </w:rPr>
        <w:t>CENTRALMOTOR RUGBY TERNI   -POLISP. NORCIA RUGBY  114- 7   (18- 1) Sig. MESCHINI A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-FOLIGNO RUGBY ASD                      RIPROGR             C.U.S. PERUGIA RUGBY ASD   -AMATORI PERUGIA RUGBY  10-22   ( 2- 3) Sig. MARIANI R.</w:t>
      </w:r>
      <w:r>
        <w:br w:type="page"/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PESARO RUGBY          52    12    10     0     2    75   488   108   380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OLISPORT. PAGANICA RUGBY 48    12    10     0     2    49   336   136   200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GRAN SASSO RUGBY      46    11    10     0     1    36   274    62   21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JESI 70         42    12     9     0     3    40   273   131   14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OLISPORT. ABRUZZO RUGBY  33    11     7     0     4    50   311   178   133     0</w:t>
      </w:r>
    </w:p>
    <w:p>
      <w:pPr>
        <w:pStyle w:val="Testonormale"/>
        <w:rPr>
          <w:b/>
          <w:b/>
        </w:rPr>
      </w:pPr>
      <w:r>
        <w:rPr>
          <w:b/>
        </w:rPr>
        <w:t>OLD PESCARA RUGBY ASD     22    12     5     0     7    22   170   326  -156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21    12     4     0     8    30   201   211   -10     0</w:t>
      </w:r>
    </w:p>
    <w:p>
      <w:pPr>
        <w:pStyle w:val="Testonormale"/>
        <w:rPr>
          <w:b/>
          <w:b/>
        </w:rPr>
      </w:pPr>
      <w:r>
        <w:rPr>
          <w:b/>
        </w:rPr>
        <w:t>AVEZZANO RUGBY ASD        11    12     4     0     8    26   177   302  -125     8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11    12     4     0     8    27   178   274   -96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9    12     2     0    10    30   199   360  -161     4-</w:t>
      </w:r>
    </w:p>
    <w:p>
      <w:pPr>
        <w:pStyle w:val="Testonormale"/>
        <w:rPr>
          <w:b/>
          <w:b/>
        </w:rPr>
      </w:pPr>
      <w:r>
        <w:rPr>
          <w:b/>
        </w:rPr>
        <w:t>AMITERNUM R. TORNIMPARTE   1    12     0     0    12     7    59   578  -519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.AVEZZANO ACCAD. RUGBY 60    12    12     0     0   150   912    22   890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39    12     8     0     4    74   459   229   230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39    12    10     0     2    78   532   246   286     8-</w:t>
      </w:r>
    </w:p>
    <w:p>
      <w:pPr>
        <w:pStyle w:val="Testonormale"/>
        <w:rPr>
          <w:b/>
          <w:b/>
        </w:rPr>
      </w:pPr>
      <w:r>
        <w:rPr>
          <w:b/>
        </w:rPr>
        <w:t>AMATORI RUGBY ASCOLI ASD  36    12     7     0     5    51   332   232   100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32    12     8     0     4    54   336   223   113     8-</w:t>
      </w:r>
    </w:p>
    <w:p>
      <w:pPr>
        <w:pStyle w:val="Testonormale"/>
        <w:rPr/>
      </w:pPr>
      <w:r>
        <w:rPr>
          <w:b/>
        </w:rPr>
        <w:t>FIDAS AMATORI R. TERAMO   25    12     7     0     5    38   261   241    20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17    11     5     0     6    29   213   260   -47     8-</w:t>
      </w:r>
    </w:p>
    <w:p>
      <w:pPr>
        <w:pStyle w:val="Testonormale"/>
        <w:rPr>
          <w:b/>
          <w:b/>
        </w:rPr>
      </w:pPr>
      <w:r>
        <w:rPr>
          <w:b/>
        </w:rPr>
        <w:t>RUGBY CLUB ATESSA ASD     15    12     3     0     9    16   109   437  -32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6    12     3     0     9    17    99   537  -438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5    11     2     0     9    17   109   313  -204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8-   12     0     0    12    11    74   696  -622     8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CENTRALMOTOR RUGBY TERNI  50    12    11     0     1    67   454   105   349     0</w:t>
      </w:r>
    </w:p>
    <w:p>
      <w:pPr>
        <w:pStyle w:val="Testonormale"/>
        <w:rPr>
          <w:b/>
          <w:b/>
        </w:rPr>
      </w:pPr>
      <w:r>
        <w:rPr>
          <w:b/>
        </w:rPr>
        <w:t>LEGIO PICENA R. BENEDETTO 50    11    10     1     0    75   452    37   415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42    12     8     1     3    57   369   124   245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32    12     7     0     5    42   326   195   131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32    11     6     1     4    38   273   135   138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25    12     6     2     4    35   218   147    71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2    11     4     0     7    27   159   198   -39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6    12     3     0     9    27   175   340  -16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14    11     4     1     6    55   318   152   166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0    12     1     0    11    11    90   663  -573     4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7-   12     1     0    11    10    65   803  -738    12-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DEANTE LORENZO, della OLD PESCARA RUGBY ASD, espulso temporaneamente al 4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ARIOLI SAVERIO, della CITTA DI CASTELLO RUGBY ASD, espulso temporaneamente al 3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IOLA STEFANO, della POLISPORTIVA PAGANICA RUGBY ASD, espulso temporaneamente al 3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URBANI MICHELE, della C.U.S. PERUGIA RUGBY ASD, espulso temporaneamente al 18° del 1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DERICI IVAN, della ASD PESARO RUGBY, espulso temporaneamente al  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RRINI PAOLO, della CITTA DI CASTELLO RUGBY ASD, espulso temporaneamente al 33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</w:rPr>
        <w:t>- FRASCHETTI DAVID, della ASD GRAN SASSO RUGBY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DUANO ARMANDO, della AVEZZANO RUGBY ASD, espulso temporaneamente al 3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RRI SIMONE, della ASD UNIONE ORVIETANA RUGBY, espulso temporaneamente al 33° del 2° temp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TAMA SIMONE, della AMATORI RUGBY FERMO 1935 ASD, espulso temporaneamente al 18° del 2° tempo</w:t>
      </w:r>
    </w:p>
    <w:p>
      <w:pPr>
        <w:pStyle w:val="Testonormale"/>
        <w:ind w:left="284" w:hanging="28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MISTICHELLI MARCO, della OLD PESCARA RUGBY ASD, espulso temporaneamente al 28° del 2° temp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1"/>
          <w:szCs w:val="11"/>
        </w:rPr>
      </w:pPr>
      <w:r>
        <w:rPr>
          <w:rFonts w:cs="Verdana" w:ascii="Verdana" w:hAnsi="Verdana"/>
          <w:b/>
          <w:color w:val="000000"/>
          <w:sz w:val="11"/>
          <w:szCs w:val="11"/>
        </w:rPr>
        <w:t> </w:t>
      </w:r>
    </w:p>
    <w:p>
      <w:pPr>
        <w:pStyle w:val="Testonormale"/>
        <w:rPr>
          <w:rFonts w:ascii="Verdana" w:hAnsi="Verdana" w:cs="Verdana"/>
          <w:b/>
          <w:b/>
          <w:color w:val="000000"/>
          <w:sz w:val="11"/>
          <w:szCs w:val="11"/>
          <w:u w:val="single"/>
        </w:rPr>
      </w:pPr>
      <w:r>
        <w:rPr>
          <w:rFonts w:cs="Verdana" w:ascii="Verdana" w:hAnsi="Verdana"/>
          <w:b/>
          <w:color w:val="000000"/>
          <w:sz w:val="11"/>
          <w:szCs w:val="11"/>
          <w:u w:val="single"/>
        </w:rPr>
      </w:r>
    </w:p>
    <w:p>
      <w:pPr>
        <w:pStyle w:val="Testonormale"/>
        <w:rPr/>
      </w:pPr>
      <w:r>
        <w:rPr>
          <w:b/>
        </w:rPr>
        <w:t>ILLECITI TECNICI A CARICO DI GIOCATORI –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CAPPELLA GIANLUCA, della AMATORI RUGBY FERMO 1935 ASD, espulso al 37° del 2° tempo rilevato dal referto infrazione art. 26/1 lett. b/c/d/ (offese gravi e plurime nonché  </w:t>
      </w:r>
      <w:r>
        <w:rPr>
          <w:b/>
          <w:u w:val="single"/>
        </w:rPr>
        <w:t>minacce</w:t>
      </w:r>
      <w:r>
        <w:rPr>
          <w:b/>
        </w:rPr>
        <w:t xml:space="preserve"> di aggressione al direttore di gara) mesi 8 di squalifica dal 19/01/2009 al 18/09/2009 compresi </w:t>
      </w:r>
    </w:p>
    <w:p>
      <w:pPr>
        <w:pStyle w:val="Testonormale"/>
        <w:ind w:left="284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IFANI SIMONE,(Capitano) della AMATORI RUGBY FERMO 1935 ASD, espulso al 37° del 2° tempo rilevato dal referto infrazione art. 26/1 lett. b/c/d/ (offese gravi e plurime  nonché  </w:t>
      </w:r>
      <w:r>
        <w:rPr>
          <w:b/>
          <w:u w:val="single"/>
        </w:rPr>
        <w:t>minacce</w:t>
      </w:r>
      <w:r>
        <w:rPr>
          <w:b/>
        </w:rPr>
        <w:t xml:space="preserve"> di aggressione al direttore di gara) mesi 9 di squalifica dal 19/01/2009 al 18/10/2009 compresi</w:t>
      </w:r>
      <w:r>
        <w:rPr>
          <w:b/>
          <w:color w:val="008000"/>
        </w:rPr>
        <w:t> </w:t>
      </w:r>
      <w:r>
        <w:rPr>
          <w:b/>
          <w:color w:val="800000"/>
        </w:rPr>
        <w:t>           </w:t>
      </w:r>
    </w:p>
    <w:p>
      <w:pPr>
        <w:pStyle w:val="Testonormale"/>
        <w:ind w:left="284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- D'ANTONIO MARCO, della AMITERNUM RUGBY TORNIMPARTE ASD, espulso al 35° del 2° tempo</w:t>
      </w:r>
    </w:p>
    <w:p>
      <w:pPr>
        <w:pStyle w:val="Testonormale"/>
        <w:ind w:left="284" w:hanging="0"/>
        <w:jc w:val="both"/>
        <w:rPr>
          <w:b/>
          <w:b/>
          <w:u w:val="single"/>
        </w:rPr>
      </w:pPr>
      <w:r>
        <w:rPr>
          <w:b/>
        </w:rPr>
        <w:t>rilevato dal referto infrazione art. 26/1 lett. C (offese all'arbitro) 4 settimane di squalifica dal 19/01/2009 al 15/02/2009 compresi                    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PETRELLI MASSIMILIANO, della AMATORI RUGBY FERMO 1935 ASD, espulso al 38° del 1° tempo rilevato dal referto infrazione art. 26/1 lett. b/c/d/ (gravi offese reiterate anche dopo la fine dell'incontro e </w:t>
      </w:r>
      <w:r>
        <w:rPr>
          <w:b/>
          <w:u w:val="single"/>
        </w:rPr>
        <w:t>minacce</w:t>
      </w:r>
      <w:r>
        <w:rPr>
          <w:b/>
        </w:rPr>
        <w:t> di aggressione all'arbitro), 12 mesi di squalifica dal 19/01/2009 al 18/01/2010 compresi</w:t>
      </w:r>
      <w:r>
        <w:rPr>
          <w:b/>
          <w:color w:val="008000"/>
        </w:rPr>
        <w:t> </w:t>
      </w:r>
      <w:r>
        <w:rPr>
          <w:b/>
          <w:color w:val="800000"/>
        </w:rPr>
        <w:t>   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Testonormale"/>
        <w:jc w:val="both"/>
        <w:rPr>
          <w:b/>
          <w:b/>
        </w:rPr>
      </w:pPr>
      <w:r>
        <w:rPr>
          <w:b/>
        </w:rPr>
        <w:t>ILLECITI TECNICI A CARICO DI TESSERATI – INTERDIZIONI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DE BENEDICTIS TERENZIO, Dirigente della AMITERNUM RUGBY TORNIMPARTE ASD, espulso al 20° del 1° tempo rilevato dal referto infrazione art. 27 n. 1 lett. b/c/d/ - art. 14 n.1 e n.3 (recidiva) proteste, offese gravi, minacce al direttore di gara, anni 2 e mesi 2 di interdizione - (pena base anni 1 e mesi 1 raddoppiata per effetto delle recidiva contestata) dal 19/01/2009 al 18/01/2011 compresi. Visto l'art. 14 n. 3 Reg. Giust., si infligge inoltre al tesserato la sospensione dall'attività per 12 mesi e ritiro della tessera. 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  <w:color w:val="008000"/>
        </w:rPr>
        <w:t>  </w:t>
      </w:r>
      <w:r>
        <w:rPr>
          <w:rFonts w:eastAsia="Courier New"/>
          <w:b/>
          <w:color w:val="008000"/>
        </w:rPr>
        <w:t xml:space="preserve"> </w:t>
      </w:r>
      <w:r>
        <w:rPr>
          <w:b/>
          <w:color w:val="008000"/>
        </w:rPr>
        <w:t>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MATIEVSCHI DAN SILVIU, Accompagnatore della AMATORI RUGBY FERMO 1935 ASD, espulso al 38° del 1° tempo rilevato dal referto infrazione art. 27 lett. b/c/d/ (gravi e reiterate offese nonché tentativo di aggressione anche dopo la fine dell'incontro), anni uno e mesi due di interdizione dal 19/01/2009 al 18/03/2010 compresi. Visto l’art. 14 n. 3 Reg. Giust. si infligge inoltre al tesserato la sospensione dall’attività per dodici mesi e con il ritiro della tessera.   </w:t>
      </w:r>
    </w:p>
    <w:p>
      <w:pPr>
        <w:pStyle w:val="Testonormale"/>
        <w:ind w:left="284" w:hanging="284"/>
        <w:jc w:val="both"/>
        <w:rPr>
          <w:b/>
          <w:b/>
          <w:color w:val="800000"/>
        </w:rPr>
      </w:pPr>
      <w:r>
        <w:rPr>
          <w:b/>
          <w:color w:val="800000"/>
        </w:rPr>
        <w:t>         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PER RESPONSABILITÀ OGGETTIVA A CARICO DEL SOGGETTO AFFILIATO </w:t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  <w:b/>
          <w:bCs/>
        </w:rPr>
        <w:t xml:space="preserve">AMATORI RUGBY FERMO 1935 ASD </w:t>
      </w:r>
      <w:r>
        <w:rPr>
          <w:rFonts w:cs="Courier New" w:ascii="Courier New" w:hAnsi="Courier New"/>
          <w:b/>
        </w:rPr>
        <w:t xml:space="preserve">rilevato dal referto arbitrale infrazione Art. 29/1 lett.(A R.d.G. (ingiurie e minacce all'ufficiale di gara da parte del pubblico) </w:t>
      </w:r>
      <w:r>
        <w:rPr>
          <w:rFonts w:cs="Courier New" w:ascii="Courier New" w:hAnsi="Courier New"/>
          <w:b/>
          <w:u w:val="single"/>
        </w:rPr>
        <w:t>sanzione pecuniaria Euro 350,00 (trecentocinquanta/00</w:t>
      </w:r>
      <w:r>
        <w:rPr>
          <w:rFonts w:cs="Courier New" w:ascii="Courier New" w:hAnsi="Courier New"/>
          <w:b/>
        </w:rPr>
        <w:t>).  </w:t>
      </w:r>
    </w:p>
    <w:p>
      <w:pPr>
        <w:pStyle w:val="Testonormale"/>
        <w:tabs>
          <w:tab w:val="clear" w:pos="708"/>
          <w:tab w:val="left" w:pos="6237" w:leader="none"/>
        </w:tabs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ind w:left="284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ourier New" w:ascii="Courier New" w:hAnsi="Courier New"/>
          <w:b/>
        </w:rPr>
        <w:t xml:space="preserve">- RUGBY CLUB TORTORETO ASD, rilevato dal referto arbitrale infrazione Art. 28/1 lett.(A R.d.G. (tesserato non a disposizione del direttore di gara), </w:t>
      </w:r>
      <w:r>
        <w:rPr>
          <w:rFonts w:cs="Courier New" w:ascii="Courier New" w:hAnsi="Courier New"/>
          <w:b/>
          <w:u w:val="single"/>
        </w:rPr>
        <w:t>sanzione pecuniaria di EURO 50.00 (cinquanta/00)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800000"/>
          <w:sz w:val="11"/>
          <w:szCs w:val="11"/>
        </w:rPr>
      </w:pPr>
      <w:r>
        <w:rPr>
          <w:rFonts w:cs="Verdana" w:ascii="Verdana" w:hAnsi="Verdana"/>
          <w:color w:val="800000"/>
          <w:sz w:val="11"/>
          <w:szCs w:val="11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PreformattatoHTM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/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79461083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FIR</cp:lastModifiedBy>
  <cp:lastPrinted>2009-01-23T13:32:00Z</cp:lastPrinted>
  <dcterms:modified xsi:type="dcterms:W3CDTF">2009-01-23T12:34:00Z</dcterms:modified>
  <cp:revision>114</cp:revision>
  <dc:subject/>
  <dc:title>PERAUTO INFORMATICA S</dc:title>
</cp:coreProperties>
</file>