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8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4/02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4 febbrai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106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 15/02/2009 -  RECUPERI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RUGBY CLUB SAMBENEDETTESE –ASD MOSCOSI 2008        20- 0   vedi delib. BIOCCA G.</w:t>
      </w:r>
    </w:p>
    <w:p>
      <w:pPr>
        <w:pStyle w:val="Testonormale"/>
        <w:rPr>
          <w:b/>
          <w:b/>
        </w:rPr>
      </w:pPr>
      <w:r>
        <w:rPr>
          <w:b/>
        </w:rPr>
        <w:t>(Giocata il 15/02/09 - Originariamente programmata il 25/01/09)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FOLIGNO RUGBY ASD        7-20   ( 1- 2) Sig. PISTOLESI D.</w:t>
      </w:r>
    </w:p>
    <w:p>
      <w:pPr>
        <w:pStyle w:val="Testonormale"/>
        <w:rPr>
          <w:b/>
          <w:b/>
        </w:rPr>
      </w:pPr>
      <w:r>
        <w:rPr>
          <w:b/>
        </w:rPr>
        <w:t>(Giocata il 15/02/09 - Originariamente programmata il 18/01/09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66    15    13     0     2    87   576   140   436     0</w:t>
      </w:r>
    </w:p>
    <w:p>
      <w:pPr>
        <w:pStyle w:val="Testonormale"/>
        <w:rPr>
          <w:b/>
          <w:b/>
        </w:rPr>
      </w:pPr>
      <w:r>
        <w:rPr>
          <w:b/>
        </w:rPr>
        <w:t>POLISPORT. PAGANICA RUGBY 62    15    13     0     2    58   399   183   216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60    14    13     0     1    51   368    97   271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43    14     9     0     5    43   298   180   118     0</w:t>
      </w:r>
    </w:p>
    <w:p>
      <w:pPr>
        <w:pStyle w:val="Testonormale"/>
        <w:rPr>
          <w:b/>
          <w:b/>
        </w:rPr>
      </w:pPr>
      <w:r>
        <w:rPr>
          <w:b/>
        </w:rPr>
        <w:t>POLISPORT. ABRUZZO RUGBY  39    14     8     0     6    58   366   241   125     0</w:t>
      </w:r>
    </w:p>
    <w:p>
      <w:pPr>
        <w:pStyle w:val="Testonormale"/>
        <w:rPr>
          <w:b/>
          <w:b/>
        </w:rPr>
      </w:pPr>
      <w:r>
        <w:rPr>
          <w:b/>
        </w:rPr>
        <w:t>OLD PESCARA RUGBY ASD     30    15     7     0     8    27   216   357  -141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21    14     4     0    10    32   216   250   -34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8    15     4     0    11    38   260   427  -167     4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17    15     5     0    10    39   259   338   -79     8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11    14     4     0    10    29   197   347  -150     8-</w:t>
      </w:r>
    </w:p>
    <w:p>
      <w:pPr>
        <w:pStyle w:val="Testonormale"/>
        <w:rPr/>
      </w:pPr>
      <w:r>
        <w:rPr>
          <w:b/>
        </w:rPr>
        <w:t>AMITERNUM R. TORNIMPARTE   1    15     0     0    15    10    76   671  -595     0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.AVEZZANO ACCAD. RUGBY 70    14    14     0     0   178  1092    40  1052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49    15    10     0     5    64   431   273   158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49    15    10     0     5    98   613   302   311     0</w:t>
      </w:r>
    </w:p>
    <w:p>
      <w:pPr>
        <w:pStyle w:val="Testonormale"/>
        <w:rPr>
          <w:b/>
          <w:b/>
        </w:rPr>
      </w:pPr>
      <w:r>
        <w:rPr>
          <w:b/>
        </w:rPr>
        <w:t>S.E.F. STAMURA RUGBY ASD  49    14    12     0     2    87   594   249   345     8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42    15    10     0     5    62   403   247   156     8-</w:t>
      </w:r>
    </w:p>
    <w:p>
      <w:pPr>
        <w:pStyle w:val="Testonormale"/>
        <w:rPr>
          <w:b/>
          <w:b/>
        </w:rPr>
      </w:pPr>
      <w:r>
        <w:rPr>
          <w:b/>
        </w:rPr>
        <w:t>FIDAS AMATORI R. TERAMO   30    14     8     0     6    41   294   269    25     8-</w:t>
      </w:r>
    </w:p>
    <w:p>
      <w:pPr>
        <w:pStyle w:val="Testonormale"/>
        <w:rPr>
          <w:b/>
          <w:b/>
        </w:rPr>
      </w:pPr>
      <w:r>
        <w:rPr>
          <w:b/>
        </w:rPr>
        <w:t>RUGBY CLUB ATESSA ASD     20    15     4     0    11    20   131   516  -38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19    14     5     0     9    30   232   327   -9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11    15     4     0    11    25   142   688  -546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9    14     3     0    11    17   127   456  -329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2-   15     0     0    15    12    87   779  -692    12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LEGIO PICENA R. BENEDETTO 55    12    11     1     0    72   436    45   391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51    14    10     1     3    56   360   127   233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46    12    10     0     2    44   312   117   195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41    14     9     0     5    50   380   220   160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36    13     7     1     5    35   252   173    79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21    13     5     2     6    34   226   197    29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18    13     4     0     9    31   188   269   -81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14    12     4     1     7    37   227   162    6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11    14     2     0    12    15   107   453  -34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4-   13     0     0    13     6    52   777  -725     4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DELIBERA GARA AMATORI RUGBY CLUB SAMBENEDETTESE</w:t>
      </w:r>
      <w:r>
        <w:rPr>
          <w:b/>
          <w:u w:val="single"/>
        </w:rPr>
        <w:t xml:space="preserve"> – </w:t>
      </w:r>
      <w:r>
        <w:rPr>
          <w:rFonts w:cs="Courier New" w:ascii="Courier New" w:hAnsi="Courier New"/>
          <w:b/>
          <w:u w:val="single"/>
        </w:rPr>
        <w:t>ASD</w:t>
      </w:r>
      <w:r>
        <w:rPr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MOSCOSI 2008, DELL 15/02/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o il referto del Sig. BIOCCA GIUSEPPE in cui si riferisce che la soc. ASD MOSCOSI 2008 non si è presentata sul terreno di gioco per disputare l’incontro in programma entro il termine previsto;</w:t>
      </w:r>
    </w:p>
    <w:p>
      <w:pPr>
        <w:pStyle w:val="Testonormale"/>
        <w:jc w:val="both"/>
        <w:rPr>
          <w:b/>
          <w:b/>
          <w:color w:val="800080"/>
        </w:rPr>
      </w:pPr>
      <w:r>
        <w:rPr>
          <w:b/>
        </w:rPr>
        <w:t>visto l’art. 28/1 lett. E del R.d.G. e gli art. 24 lett. A e 25 lett. A del R. Attività Sportiva ed inoltre la Circolare Informativa 2008/2009 art. 10 lett. B,</w:t>
      </w:r>
      <w:r>
        <w:rPr>
          <w:b/>
          <w:color w:val="800080"/>
        </w:rPr>
        <w:t xml:space="preserve"> </w:t>
      </w:r>
    </w:p>
    <w:p>
      <w:pPr>
        <w:pStyle w:val="Testonormale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 xml:space="preserve">la società ASD MOSCOSI 2008 rinunciataria e perdente con il risultato di venti a zero in favore della soc. RUGBY CLUB SAMBENEDETTESE e la punisce, inoltre, con la penalizzazione di quattro punti in classifica e la </w:t>
      </w:r>
      <w:r>
        <w:rPr>
          <w:b/>
          <w:u w:val="single"/>
        </w:rPr>
        <w:t xml:space="preserve">MULTA di €. 300,00 trecento/00) </w:t>
      </w:r>
      <w:r>
        <w:rPr>
          <w:b/>
        </w:rPr>
        <w:t>art. 10/B) circ. info. 2008/2009, inoltre per rinuncia gara in trasferta</w:t>
      </w:r>
      <w:r>
        <w:rPr>
          <w:b/>
          <w:u w:val="single"/>
        </w:rPr>
        <w:t xml:space="preserve"> con ulteriore sanzione di €. 300,00 trecento/00) </w:t>
      </w:r>
      <w:r>
        <w:rPr>
          <w:b/>
        </w:rPr>
        <w:t xml:space="preserve">art. 10/B) comma b) circ. info. 2008/2009. </w:t>
      </w:r>
      <w:r>
        <w:rPr>
          <w:b/>
          <w:u w:val="single"/>
        </w:rPr>
        <w:t>Rimette gli atti all’Ufficio amministrazione FIR in Roma per la determina delle spese arbitrali.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w:br w:type="page"/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– AUTOMAT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BIZZARRI MARCO, della FOLIGNO RUGBY ASD, espulso temporaneamente al 29° del 2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FIORETTI STEFANO, della FOLIGNO RUGBY ASD, espulso temporaneamente al 26° del 2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GIARDI ANDREA, della RUGBY CLUB SAN MARINO, espulso temporaneamente al 13° del 1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PIASTRA ALBERTO, della RUGBY CLUB SAN MARINO, espulso temporaneamente al 24° del 1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ROSSI MICHELE, della RUGBY CLUB SAN MARINO, espulso temporaneamente al 29° del 2° tempo</w:t>
      </w:r>
    </w:p>
    <w:p>
      <w:pPr>
        <w:pStyle w:val="Testonormale"/>
        <w:ind w:left="284" w:hanging="28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MENICUCCI ALESSANDRO ARDIAN, della RUGBY CLUB SAN MARINO, espulso temporaneamente al 16° del 2° temp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BACCIOCCHI DAVIDE, della RUGBY CLUB SAN MARINO, espulso temporaneamente al 26° del 2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LUZZI DAVIDE, della FOLIGNO RUGBY ASD, espulso temporaneamente al 24° del 1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33063938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Customer</dc:creator>
  <dc:description/>
  <cp:keywords/>
  <dc:language>en-US</dc:language>
  <cp:lastModifiedBy>FIR</cp:lastModifiedBy>
  <cp:lastPrinted>2009-02-26T12:20:00Z</cp:lastPrinted>
  <dcterms:modified xsi:type="dcterms:W3CDTF">2009-02-26T11:20:00Z</dcterms:modified>
  <cp:revision>66</cp:revision>
  <dc:subject/>
  <dc:title>PERAUTO INFORMATICA S</dc:title>
</cp:coreProperties>
</file>