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954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9385</wp:posOffset>
            </wp:positionH>
            <wp:positionV relativeFrom="paragraph">
              <wp:posOffset>-1629410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6"/>
          <w:szCs w:val="6"/>
        </w:rPr>
      </w:pPr>
      <w:r>
        <w:rPr>
          <w:rFonts w:cs="Courier New" w:ascii="Courier New" w:hAnsi="Courier New"/>
          <w:b/>
          <w:sz w:val="6"/>
          <w:szCs w:val="6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/>
      </w:pPr>
      <w:r>
        <w:rPr>
          <w:rFonts w:cs="Courier New" w:ascii="Courier New" w:hAnsi="Courier New"/>
          <w:b/>
          <w:sz w:val="22"/>
          <w:szCs w:val="22"/>
        </w:rPr>
        <w:t>e p.c. Ufficio Amministrazione  FIR -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Abruzzo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Campionato Nazionale Serie C s.s. 2008/2009 - AREA 3 - 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^ Fase Regionale (Marche - Abruzzo – Umbria)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19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iunione del 26/02/09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26 febbraio 2009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Prot. n. 114/09  </w:t>
      </w:r>
    </w:p>
    <w:p>
      <w:pPr>
        <w:pStyle w:val="Testonormale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/>
          <w:b/>
          <w:sz w:val="8"/>
          <w:szCs w:val="8"/>
        </w:rPr>
      </w:r>
    </w:p>
    <w:p>
      <w:pPr>
        <w:pStyle w:val="Normal"/>
        <w:jc w:val="center"/>
        <w:rPr>
          <w:smallCaps/>
          <w:color w:val="0000FF"/>
          <w:lang w:eastAsia="ar-SA"/>
        </w:rPr>
      </w:pPr>
      <w:r>
        <w:rPr>
          <w:smallCaps/>
          <w:color w:val="0000FF"/>
          <w:lang w:eastAsia="ar-SA"/>
        </w:rPr>
        <w:t>al fine della notifica dei comunicati  di omologazione  da parte del gsr, si porta  a conoscenza degli  interessati che  la  scrivente provvede per il tramite di invio a mezzo posta  elettronica.</w:t>
      </w:r>
    </w:p>
    <w:p>
      <w:pPr>
        <w:pStyle w:val="Testonormale"/>
        <w:rPr>
          <w:rFonts w:eastAsia="Courier New"/>
          <w:b/>
          <w:b/>
          <w:sz w:val="8"/>
          <w:szCs w:val="8"/>
        </w:rPr>
      </w:pPr>
      <w:r>
        <w:rPr>
          <w:rFonts w:eastAsia="Courier New"/>
          <w:b/>
          <w:sz w:val="8"/>
          <w:szCs w:val="8"/>
        </w:rPr>
        <w:t xml:space="preserve">                                                          </w:t>
      </w:r>
    </w:p>
    <w:p>
      <w:pPr>
        <w:pStyle w:val="Testonormal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stonormale"/>
        <w:rPr>
          <w:b/>
          <w:b/>
        </w:rPr>
      </w:pPr>
      <w:r>
        <w:rPr>
          <w:b/>
        </w:rPr>
        <w:t>2008/2009</w:t>
      </w:r>
    </w:p>
    <w:p>
      <w:pPr>
        <w:pStyle w:val="Testonormale"/>
        <w:rPr/>
      </w:pPr>
      <w:r>
        <w:rPr>
          <w:b/>
          <w:u w:val="single"/>
        </w:rPr>
        <w:t>Omologazione risultati gare del 22/02/2009 – 6° giornata di RITORNO - 1°Fase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Girone 1</w:t>
      </w:r>
    </w:p>
    <w:p>
      <w:pPr>
        <w:pStyle w:val="PreformattatoHTML"/>
        <w:jc w:val="both"/>
        <w:rPr/>
      </w:pPr>
      <w:r>
        <w:rPr>
          <w:b/>
        </w:rPr>
        <w:t>1^ Squadra                 -2^ Squadra           Risultato   Mete  Arbitro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/>
      </w:pPr>
      <w:r>
        <w:rPr>
          <w:b/>
        </w:rPr>
        <w:t>ASD GRAN SASSO RUGBY      -BALDI RUGBY JESI 70      24-10   ( 4- 1) Sig. MARIANI R.</w:t>
      </w:r>
    </w:p>
    <w:p>
      <w:pPr>
        <w:pStyle w:val="Testonormale"/>
        <w:rPr/>
      </w:pPr>
      <w:r>
        <w:rPr>
          <w:b/>
        </w:rPr>
        <w:t>AMATORI RUGBY FERMO 1935  -SAN LORENZO RUGBY ASD    28- 5   ( 4- 1) Sig. CANZANIELLO AMITERNUM RUGBY TORNIMPART-ASD PESARO RUGBY          0-81   ( 0-13) Sig. GUARNIERI N.</w:t>
      </w:r>
    </w:p>
    <w:p>
      <w:pPr>
        <w:pStyle w:val="Testonormale"/>
        <w:rPr/>
      </w:pPr>
      <w:r>
        <w:rPr>
          <w:b/>
        </w:rPr>
        <w:t>POLISPORT. PAGANICA RUGBY -OLD PESCARA RUGBY ASD    51-14   ( 7- 2) Sig. GIORGETTI W.</w:t>
      </w:r>
    </w:p>
    <w:p>
      <w:pPr>
        <w:pStyle w:val="Testonormale"/>
        <w:rPr/>
      </w:pPr>
      <w:r>
        <w:rPr>
          <w:b/>
        </w:rPr>
        <w:t>POLISPORTIVA ABRUZZO RUGBY-AVEZZANO RUGBY ASD       27- 7   ( 4- 1) Sig. RANALLI M.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Girone 2</w:t>
      </w:r>
    </w:p>
    <w:p>
      <w:pPr>
        <w:pStyle w:val="PreformattatoHTML"/>
        <w:jc w:val="both"/>
        <w:rPr/>
      </w:pPr>
      <w:r>
        <w:rPr>
          <w:b/>
        </w:rPr>
        <w:t>1^ Squadra                 -2^ Squadra           Risultato   Mete  Arbitro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/>
      </w:pPr>
      <w:r>
        <w:rPr>
          <w:b/>
          <w:lang w:val="en-GB"/>
        </w:rPr>
        <w:t>S.E.F. STAMURA RUGBY ASD  -RUGBY CLUB SAMBENEDETT  107-10   (19- 2) Sig. CAPONE G.</w:t>
      </w:r>
    </w:p>
    <w:p>
      <w:pPr>
        <w:pStyle w:val="Testonormale"/>
        <w:rPr/>
      </w:pPr>
      <w:r>
        <w:rPr>
          <w:b/>
        </w:rPr>
        <w:t>RUGBY AMATORI MACERATA ASD-RUGBY FALCONARA DINAMIS  20-20   ( 2- 1) Sig. BIOCCA G.</w:t>
      </w:r>
    </w:p>
    <w:p>
      <w:pPr>
        <w:pStyle w:val="Testonormale"/>
        <w:rPr>
          <w:b/>
          <w:b/>
        </w:rPr>
      </w:pPr>
      <w:r>
        <w:rPr>
          <w:b/>
        </w:rPr>
        <w:t xml:space="preserve">AMATORI RUGBY ASCOLI ASD  -RUGBY CLUB ATESSA ASD    48- 0   ( 8- 0) Sig. CAMPOBASSO  </w:t>
      </w:r>
    </w:p>
    <w:p>
      <w:pPr>
        <w:pStyle w:val="Testonormale"/>
        <w:rPr/>
      </w:pPr>
      <w:r>
        <w:rPr>
          <w:b/>
        </w:rPr>
        <w:t>PRAETORIANI RUGBY RECANATI-POL. AVEZZANO ACCAD. R.   3-74   ( 0-12) Sig. EFFANDI M.</w:t>
      </w:r>
    </w:p>
    <w:p>
      <w:pPr>
        <w:pStyle w:val="Testonormale"/>
        <w:rPr/>
      </w:pPr>
      <w:r>
        <w:rPr>
          <w:b/>
        </w:rPr>
        <w:t>FIDAS AMATORI R.TERAMO    -RUGBY CLUB TORTORETO     38-10   ( 6- 1) Sig. PISTOLESI D.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Girone 3</w:t>
      </w:r>
    </w:p>
    <w:p>
      <w:pPr>
        <w:pStyle w:val="Testonormale"/>
        <w:rPr/>
      </w:pPr>
      <w:r>
        <w:rPr>
          <w:b/>
        </w:rPr>
        <w:t xml:space="preserve">1^ Squadra                   -2^ Squadra         Risultato   Mete  </w:t>
      </w:r>
    </w:p>
    <w:p>
      <w:pPr>
        <w:pStyle w:val="Testonormale"/>
        <w:rPr>
          <w:b/>
          <w:b/>
        </w:rPr>
      </w:pPr>
      <w:r>
        <w:rPr>
          <w:b/>
        </w:rPr>
        <w:t>--------------------------------------------------------------------------------</w:t>
      </w:r>
    </w:p>
    <w:p>
      <w:pPr>
        <w:pStyle w:val="Testonormale"/>
        <w:jc w:val="both"/>
        <w:rPr/>
      </w:pPr>
      <w:r>
        <w:rPr>
          <w:b/>
        </w:rPr>
        <w:t>SENA RUGBY ASD             -RUGBY CLUB SAN MARINO   14-17   ( 2- 2) Sig. GALASSO G.</w:t>
      </w:r>
    </w:p>
    <w:p>
      <w:pPr>
        <w:pStyle w:val="Testonormale"/>
        <w:jc w:val="both"/>
        <w:rPr/>
      </w:pPr>
      <w:r>
        <w:rPr>
          <w:b/>
        </w:rPr>
        <w:t>ASD RUGBY FABRIANO         -FOLIGNO RUGBY ASD        5-66   ( 1-10) Sig. MATTEI A.</w:t>
      </w:r>
    </w:p>
    <w:p>
      <w:pPr>
        <w:pStyle w:val="Testonormale"/>
        <w:jc w:val="both"/>
        <w:rPr/>
      </w:pPr>
      <w:r>
        <w:rPr>
          <w:b/>
        </w:rPr>
        <w:t>AMATORI PERUGIA RUGBY 2003 -UNIONE ORVIETANA R.     15-23   ( 2- 3) Sig. RUTA G.</w:t>
      </w:r>
    </w:p>
    <w:p>
      <w:pPr>
        <w:pStyle w:val="Testonormale"/>
        <w:jc w:val="both"/>
        <w:rPr/>
      </w:pPr>
      <w:r>
        <w:rPr>
          <w:b/>
        </w:rPr>
        <w:t>C.U.S. PERUGIA RUGBY ASD   -CITTA DI CASTELLO R.    29-15   ( 5- 2) Sig. PALMERIO E.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(Anticipata al 21/02/09)</w:t>
      </w:r>
    </w:p>
    <w:p>
      <w:pPr>
        <w:pStyle w:val="Testonormale"/>
        <w:jc w:val="both"/>
        <w:rPr/>
      </w:pPr>
      <w:r>
        <w:rPr>
          <w:b/>
        </w:rPr>
        <w:t>CENTRALMOTOR RUGBY TERNI   -LEGIO PICENA R.SAN BEN  25- 7   ( 4- 1) Sig. MESCHINI A.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PreformattatoHTML"/>
        <w:jc w:val="both"/>
        <w:rPr>
          <w:b/>
          <w:b/>
          <w:lang w:val="en-GB"/>
        </w:rPr>
      </w:pPr>
      <w:r>
        <w:rPr>
          <w:b/>
          <w:lang w:val="en-GB"/>
        </w:rPr>
        <w:t>C L A S S I F I C A            Girone 1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Squadra                  Punti Gioc. Vinte Par.  Perse Mete  P.F.  P.S.  Diff.Pen/Add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ASD PESARO RUGBY          71    16    14     0     2   100   657   140   517     0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POLISPORT. PAGANICA RUGBY 67    16    14     0     2    65   450   197   253     0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ASD GRAN SASSO RUGBY      65    15    14     0     1    55   392   107   285     0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POLISPORTIVA ABRUZZO RUGB 44    15     9     0     6    62   393   248   145     0</w:t>
      </w:r>
    </w:p>
    <w:p>
      <w:pPr>
        <w:pStyle w:val="Testonormale"/>
        <w:jc w:val="both"/>
        <w:rPr/>
      </w:pPr>
      <w:r>
        <w:rPr>
          <w:b/>
        </w:rPr>
        <w:t>BALDI RUGBY JESI 70       43    15     9     0     6    44   308   204   104     0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OLD PESCARA RUGBY ASD     30    16     7     0     9    29   230   408  -178     0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AMATORI RUGBY FERMO 1935  26    15     5     0    10    36   244   255   -11     0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SAN LORENZO RUGBY ASD     18    16     4     0    12    39   265   455  -190     4-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RUGBY GUBBIO ASD          17    15     5     0    10    39   259   338   -79     8-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AVEZZANO RUGBY ASD        11    15     4     0    11    30   204   374  -170     8-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AMITERNUM RUGBY TORNIMPART 1    16     0     0    16    10    76   752  -676     0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</w:r>
    </w:p>
    <w:p>
      <w:pPr>
        <w:pStyle w:val="PreformattatoHTML"/>
        <w:jc w:val="both"/>
        <w:rPr>
          <w:b/>
          <w:b/>
        </w:rPr>
      </w:pPr>
      <w:r>
        <w:rPr>
          <w:b/>
        </w:rPr>
      </w:r>
    </w:p>
    <w:p>
      <w:pPr>
        <w:pStyle w:val="PreformattatoHTML"/>
        <w:jc w:val="both"/>
        <w:rPr>
          <w:b/>
          <w:b/>
          <w:lang w:val="en-GB"/>
        </w:rPr>
      </w:pPr>
      <w:r>
        <w:rPr>
          <w:b/>
          <w:lang w:val="en-GB"/>
        </w:rPr>
        <w:t>C L A S S I F I C A            Girone 2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jc w:val="both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POL.AVEZZANO ACCADEMIA R. 75    15    15     0     0   190  1166    43  1123     0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 xml:space="preserve">AMATORI RUGBY ASCOLI ASD  54    16    11     0     5    72   479   273   206     0                                                        </w:t>
      </w:r>
    </w:p>
    <w:p>
      <w:pPr>
        <w:pStyle w:val="Testonormale"/>
        <w:jc w:val="both"/>
        <w:rPr>
          <w:b/>
          <w:b/>
          <w:lang w:val="en-GB"/>
        </w:rPr>
      </w:pPr>
      <w:r>
        <w:rPr>
          <w:b/>
          <w:lang w:val="en-GB"/>
        </w:rPr>
        <w:t>S.E.F. STAMURA RUGBY ASD  54    15    13     0     2   106   701   259   442     8-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RUGBY FALCONARA DINAMIS   51    16    10     1     5    99   633   322   311     0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RUGBY AMATORI MACERATA    44    16    10     1     5    64   423   267   156     8-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FIDAS AMATORI R.TERAMO    35    15     9     0     6    47   332   279    53     8-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RUGBY CLUB ATESSA ASD     20    16     4     0    12    20   131   564  -433     0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PRAETORIANI RUGBY RECANAT 19    15     5     0    10    30   235   401  -166     8-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RUGBY C SAMBENEDETTESE    11    16     4     0    12    27   152   795  -643     8-</w:t>
      </w:r>
    </w:p>
    <w:p>
      <w:pPr>
        <w:pStyle w:val="Testonormale"/>
        <w:jc w:val="both"/>
        <w:rPr>
          <w:b/>
          <w:b/>
          <w:lang w:val="en-GB"/>
        </w:rPr>
      </w:pPr>
      <w:r>
        <w:rPr>
          <w:b/>
          <w:lang w:val="en-GB"/>
        </w:rPr>
        <w:t>RUGBY CLUB TORTORETO ASD   9    15     3     0    12    18   137   494  -357     4-</w:t>
      </w:r>
    </w:p>
    <w:p>
      <w:pPr>
        <w:pStyle w:val="Testonormale"/>
        <w:jc w:val="both"/>
        <w:rPr>
          <w:b/>
          <w:b/>
          <w:lang w:val="en-GB"/>
        </w:rPr>
      </w:pPr>
      <w:r>
        <w:rPr>
          <w:b/>
          <w:lang w:val="en-GB"/>
        </w:rPr>
        <w:t>ASD MOSCOSI 2008          12-   15     0     0    15    12    87   779  -692    12-</w:t>
      </w:r>
    </w:p>
    <w:p>
      <w:pPr>
        <w:pStyle w:val="PreformattatoHTM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atoHTM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atoHTML"/>
        <w:jc w:val="both"/>
        <w:rPr>
          <w:b/>
          <w:b/>
          <w:lang w:val="en-GB"/>
        </w:rPr>
      </w:pPr>
      <w:r>
        <w:rPr>
          <w:b/>
          <w:lang w:val="en-GB"/>
        </w:rPr>
        <w:t>C L A S S I F I C A            Girone 3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jc w:val="both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UNIONE ORVIETANA RUGBY    55    15    11     1     3    59   383   142   241     0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LEGIO PICENA R. BENEDETTO 55    13    11     1     1    73   443    70   373     0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CENTRALMOTOR RUGBY TERNI  51    13    11     0     2    48   337   124   213     0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FOLIGNO RUGBY ASD         41    14     8     1     5    45   318   178   140     0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CITTA DI CASTELLO RUGBY   41    15     9     0     6    52   395   249   146     0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RUGBY CLUB SAN MARINO     22    14     5     0     9    33   205   283   -78     4-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AMATORI PERUGIA RUGBY     21    14     5     2     7    36   241   220    21     8-</w:t>
      </w:r>
    </w:p>
    <w:p>
      <w:pPr>
        <w:pStyle w:val="Testonormale"/>
        <w:jc w:val="both"/>
        <w:rPr>
          <w:b/>
          <w:b/>
          <w:lang w:val="en-GB"/>
        </w:rPr>
      </w:pPr>
      <w:r>
        <w:rPr>
          <w:b/>
          <w:lang w:val="en-GB"/>
        </w:rPr>
        <w:t>C.U.S. PERUGIA RUGBY ASD  19    13     5     1     7    42   256   177    79     8-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SENA RUGBY ASD            12    15     2     0    13    17   121   470  -349     0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ASD RUGBY FABRIANO         4-   14     0     0    14     7    57   843  -786     4-</w:t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stonormale"/>
        <w:jc w:val="both"/>
        <w:rPr>
          <w:b/>
          <w:b/>
        </w:rPr>
      </w:pPr>
      <w:r>
        <w:rPr>
          <w:b/>
        </w:rPr>
        <w:t>SANZIONI DI GIOCO ADOTTATE DALL'ARBITRO – AUTOMATICHE</w:t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  <w:t>AMMONIZIONI - 1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ALBANI MATTEO, della ASD RUGBY JESI 70, espulso temporaneamente al 21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ANGELONE LORENZO, della ASD GRAN SASSO RUGBY, espulso temporaneamente al 18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BORGHETTI JACOPO, della RUGBY TERNI ASD, espulso temporaneamente al 29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D'AMICODATRI OSCAR, della POLISPORTIVA ABRUZZO RUGBY ASD, espulso temporaneamente al  3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IANNUCCI FRANCESCO, della POL.AVEZZANO ACCADEMIA RUGBY AD, espulso temporaneamente al 36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MARCIANO RAFFAELE, della C.U.S. PERUGIA RUGBY ASD, espulso temporaneamente al 20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MORETTI ANDREA, della ASD PESARO RUGBY, espulso temporaneamente al 30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OSTILI GIANLUCA, della ASD GRAN SASSO RUGBY, espulso temporaneamente al 36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PROFENNA DANIELE, della POLISPORTIVA ABRUZZO RUGBY ASD, espulso temporaneamente al  4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SEBASTIANELLI LUCA, della SENA RUGBY ASD, espulso temporaneamente al 20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STRACCI EMIDIO, della LEGIO PICENA R. SAN BENEDETTO ASD, espulso temporaneamente al 37° del 2° tempo</w:t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  <w:t>AMMONIZIONI - 2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ADEANTE LORENZO, della OLD PESCARA RUGBY ASD, espulso temporaneamente al 12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BARTOLUCCI GIORDANO, della ASD RUGBY JESI 70, espulso temporaneamente al 41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GABRIELLI MORENO, della SAN LORENZO RUGBY ASD, espulso temporaneamente al 12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ULISSI DIEGO, della AMATORI RUGBY FERMO 1935 ASD, espulso temporaneamente al 12° del 2° tempo</w:t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  <w:t>AMMONIZIONI - 3° Cartellino Giallo</w:t>
      </w:r>
    </w:p>
    <w:p>
      <w:pPr>
        <w:pStyle w:val="Testonormale"/>
        <w:ind w:left="284" w:hanging="284"/>
        <w:jc w:val="both"/>
        <w:rPr/>
      </w:pPr>
      <w:r>
        <w:rPr>
          <w:b/>
        </w:rPr>
        <w:t>- BELDOWSKI GIULIO, della AMATORI RUGBY FERMO 1935 ASD, espulso temporaneamente al 30° del 1° tempo</w:t>
      </w:r>
    </w:p>
    <w:p>
      <w:pPr>
        <w:pStyle w:val="Testonormal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  <w:t>AMMONIZIONI - 4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SANCHIONI MARCO, della ASD PESARO RUGBY, espulso temporaneamente al 39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ILLECITI TECNICI A CARICO DI GIOCATORI - SQUALIFICHE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EVANGELISTA PASQUALE, della AMITERNUM RUGBY TORNIMPARTE ASD, espulso al 40° del 2° tempo, non luogo a procedere non potendo essere punita l’intenzione.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MAIDANA HERNAN, della POLISPORTIVA ABRUZZO RUGBY ASD, espulso al 21° del 2° tempo fine a se stessa.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</w:rPr>
        <w:t>- SANCHIONI MARCO, della ASD PESARO RUGBY, espulso temporaneamente al 39° del 2° tempo, SOMMA DI 4 CARTELLINI GIALLI infraz. Art. 026/01 lett. Z)</w:t>
      </w:r>
      <w:r>
        <w:rPr>
          <w:b/>
          <w:u w:val="single"/>
        </w:rPr>
        <w:t xml:space="preserve">una settimana di squalifica (dal 23/02/09 all’1/03/09 compresi) </w:t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</w:rPr>
        <w:t xml:space="preserve">- SPINOZZI EDOARDO, della LEGIO PICENA R. SAN BENEDETTO ASD, espulso al 21° del 1° tempo, rilevato dal referto arbitrale infrazione Art. 26/1 lett. U) </w:t>
      </w:r>
      <w:r>
        <w:rPr>
          <w:b/>
          <w:u w:val="single"/>
        </w:rPr>
        <w:t xml:space="preserve">due settimane di squalifica(dal 23/02/09 all’8/03/09 compresi)  </w:t>
      </w:r>
    </w:p>
    <w:p>
      <w:pPr>
        <w:pStyle w:val="PreformattatoHTM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  <w:t xml:space="preserve">ILLECITI TECNICO DEL SOGGETTO AFFILIATO </w:t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Courier New" w:ascii="Courier New" w:hAnsi="Courier New"/>
          <w:b/>
        </w:rPr>
        <w:t xml:space="preserve">- AMITERNUM RUGBY TORNINPARTE, rilevato dal referto arbitrale infrazione Art. 28/1 lett.(A R.d.G. (tesserato non a disposizione del direttore di gara), </w:t>
      </w:r>
      <w:r>
        <w:rPr>
          <w:rFonts w:cs="Courier New" w:ascii="Courier New" w:hAnsi="Courier New"/>
          <w:b/>
          <w:u w:val="single"/>
        </w:rPr>
        <w:t>sanzione pecuniaria di EURO 50.00 (cinquanta/00)</w:t>
      </w:r>
      <w:r>
        <w:rPr>
          <w:rFonts w:cs="Courier New" w:ascii="Courier New" w:hAnsi="Courier New"/>
          <w:b/>
        </w:rPr>
        <w:t xml:space="preserve">. </w:t>
      </w:r>
    </w:p>
    <w:p>
      <w:pPr>
        <w:pStyle w:val="PreformattatoHTML"/>
        <w:rPr>
          <w:rFonts w:ascii="Courier New" w:hAnsi="Courier New"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mallCaps/>
          <w:lang w:eastAsia="ar-SA"/>
        </w:rPr>
      </w:pPr>
      <w:r>
        <w:rPr>
          <w:b/>
          <w:smallCaps/>
          <w:lang w:eastAsia="ar-SA"/>
        </w:rPr>
        <w:t>N.B.: Al fine di rendere effettiva la durata delle sanzioni irrogate, le scadenze delle stesse possono essere soggette automaticamente a prolungamento qualora il Consiglio Federale deliberi una sospensione dell’attività agonistica, ai sensi dell’art. 90/3 e 4 del Regolamento di Giustizia.</w:t>
      </w:r>
    </w:p>
    <w:p>
      <w:pPr>
        <w:pStyle w:val="Normal"/>
        <w:jc w:val="center"/>
        <w:rPr>
          <w:b/>
          <w:b/>
          <w:smallCaps/>
          <w:lang w:eastAsia="ar-SA"/>
        </w:rPr>
      </w:pPr>
      <w:r>
        <w:rPr>
          <w:b/>
          <w:smallCaps/>
          <w:lang w:eastAsia="ar-SA"/>
        </w:rPr>
      </w:r>
    </w:p>
    <w:p>
      <w:pPr>
        <w:pStyle w:val="PreformattatoHTML"/>
        <w:rPr>
          <w:b/>
          <w:b/>
          <w:smallCaps/>
          <w:color w:val="0000FF"/>
          <w:u w:val="single"/>
          <w:lang w:eastAsia="ar-SA"/>
        </w:rPr>
      </w:pPr>
      <w:r>
        <w:rPr>
          <w:b/>
          <w:smallCaps/>
          <w:color w:val="0000FF"/>
          <w:u w:val="single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color w:val="0000FF"/>
          <w:sz w:val="22"/>
          <w:szCs w:val="22"/>
        </w:rPr>
        <w:tab/>
        <w:t xml:space="preserve"> </w:t>
        <w:tab/>
      </w:r>
      <w:r>
        <w:rPr>
          <w:rFonts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La segreteria GSR</w:t>
        <w:tab/>
        <w:tab/>
        <w:t xml:space="preserve">          Il Giudice Sportivo Regio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Sig.ra Anna Raffaela Caliendo   </w:t>
        <w:tab/>
        <w:t>(Avv. Antonio Grassetti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947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/>
    </w:pPr>
    <w:r>
      <w:rPr>
        <w:rFonts w:cs="CopprplGoth BT" w:ascii="CopprplGoth BT" w:hAnsi="CopprplGoth BT"/>
        <w:b/>
        <w:color w:val="808080"/>
        <w:sz w:val="26"/>
        <w:szCs w:val="26"/>
      </w:rPr>
      <w:t>COMITATO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rPr>
        <w:rFonts w:ascii="Arial Rounded MT Bold" w:hAnsi="Arial Rounded MT Bold" w:cs="Arial Rounded MT Bold"/>
        <w:color w:val="808080"/>
        <w:sz w:val="16"/>
        <w:lang w:val="en-US" w:eastAsia="en-US"/>
      </w:rPr>
    </w:pPr>
    <w:r>
      <w:rPr>
        <w:rFonts w:cs="Arial Rounded MT Bold" w:ascii="Arial Rounded MT Bold" w:hAnsi="Arial Rounded MT Bold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405256257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z w:val="26"/>
        <w:szCs w:val="26"/>
      </w:rPr>
      <w:t>COMITATO REGIONALE MARCHE</w:t>
    </w:r>
    <w:r>
      <w:rPr>
        <w:rFonts w:cs="CopprplGoth BT" w:ascii="CopprplGoth BT" w:hAnsi="CopprplGoth BT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>indirizzo e-mail    crmarche@federugby.it</w:t>
    </w:r>
  </w:p>
  <w:p>
    <w:pPr>
      <w:pStyle w:val="Header"/>
      <w:rPr>
        <w:rFonts w:ascii="Arial Rounded MT Bold" w:hAnsi="Arial Rounded MT Bold" w:cs="Arial Rounded MT Bold"/>
        <w:spacing w:val="4"/>
        <w:sz w:val="16"/>
        <w:szCs w:val="22"/>
        <w:lang w:val="en-US" w:eastAsia="en-US"/>
      </w:rPr>
    </w:pPr>
    <w:r>
      <w:rPr>
        <w:rFonts w:cs="Arial Rounded MT Bold" w:ascii="Arial Rounded MT Bold" w:hAnsi="Arial Rounded MT Bold"/>
        <w:spacing w:val="4"/>
        <w:sz w:val="16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25">
    <w:name w:val="Body Text 25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BodyText24">
    <w:name w:val="Body Text 24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BodyText23">
    <w:name w:val="Body Text 23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Customer</dc:creator>
  <dc:description/>
  <cp:keywords/>
  <dc:language>en-US</dc:language>
  <cp:lastModifiedBy>FIR</cp:lastModifiedBy>
  <cp:lastPrinted>2009-02-27T09:50:00Z</cp:lastPrinted>
  <dcterms:modified xsi:type="dcterms:W3CDTF">2009-02-27T08:50:00Z</dcterms:modified>
  <cp:revision>84</cp:revision>
  <dc:subject/>
  <dc:title>PERAUTO INFORMATICA S</dc:title>
</cp:coreProperties>
</file>