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OCIETà MARCHE – serie C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.c   Comitato Reg.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ato Regionale Toscano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/>
      </w:pPr>
      <w:r>
        <w:rPr>
          <w:rFonts w:cs="Arial" w:ascii="Arial" w:hAnsi="Arial"/>
          <w:sz w:val="24"/>
          <w:szCs w:val="24"/>
        </w:rPr>
        <w:t>Delegazione Regionale. Umbria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.c. uff. Tecnico Federale FIR</w:t>
      </w:r>
    </w:p>
    <w:p>
      <w:pPr>
        <w:pStyle w:val="Normal"/>
        <w:tabs>
          <w:tab w:val="clear" w:pos="708"/>
          <w:tab w:val="left" w:pos="3261" w:leader="none"/>
        </w:tabs>
        <w:ind w:left="3402"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.c. Designatore Arbitri Marchigiani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i, 22 settem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368/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Oggetto: Campionato Nazionale serie C / s.s. 2009 / 2010 – 1^ FASE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A 3 – Fase Regionale,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/>
      </w:pPr>
      <w:r>
        <w:rPr>
          <w:rFonts w:cs="Arial" w:ascii="Arial" w:hAnsi="Arial"/>
          <w:b/>
          <w:sz w:val="24"/>
          <w:szCs w:val="24"/>
        </w:rPr>
        <w:t>AREA 3 – Fase Interregionale, Romagna / Marche Girone 2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 prossimo avvio del campionato in oggetto riportiamo di seguito la composizione dei gironi come definita in occasione della Riunione dei Comitati Regionali di Bologna in data 19/09/2009: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/>
      </w:pPr>
      <w:r>
        <w:rPr>
          <w:rFonts w:cs="Arial" w:ascii="Arial" w:hAnsi="Arial"/>
          <w:b/>
          <w:sz w:val="24"/>
          <w:szCs w:val="24"/>
        </w:rPr>
        <w:t xml:space="preserve">AREA 3 – 1^ </w:t>
      </w:r>
      <w:r>
        <w:rPr/>
        <w:t>Fase Regionale, Marche Girone 1 – organizzazione CR MARCHE</w:t>
      </w:r>
    </w:p>
    <w:tbl>
      <w:tblPr>
        <w:tblW w:w="68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956"/>
        <w:gridCol w:w="1477"/>
      </w:tblGrid>
      <w:tr>
        <w:trPr>
          <w:trHeight w:val="315" w:hRule="atLeast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IRONE 1 - CRM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ociet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d.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R.C. SAMBENEDETTESE 197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47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ATORI RUBY ASCOLI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793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TORIANI RUGBY RECANATI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9269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USADERS RUGBY CLUB (Portosantelpidio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413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M RUGBY AMATORI MARCH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348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MOSCOSI 2008 Cingoli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2224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D RUGBY FABRIAN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998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NA RUGBY ASD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76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CLUB SAN MARIN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984</w:t>
            </w:r>
          </w:p>
        </w:tc>
      </w:tr>
    </w:tbl>
    <w:p>
      <w:pPr>
        <w:pStyle w:val="Normal"/>
        <w:spacing w:before="0" w:after="60"/>
        <w:ind w:left="14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: incontri di andata e ritorno.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o: 11/10/09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ate a disposizione: </w:t>
      </w:r>
      <w:r>
        <w:rPr>
          <w:rFonts w:cs="Arial" w:ascii="Arial" w:hAnsi="Arial"/>
          <w:i/>
          <w:sz w:val="24"/>
          <w:szCs w:val="24"/>
        </w:rPr>
        <w:t>(vedi allegato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e società AREA 3 – 1^ Fase Regionale, Marche Girone 1 – organizzazione CR MARCHE sono invitate a </w:t>
      </w:r>
      <w:r>
        <w:rPr>
          <w:rFonts w:cs="Arial" w:ascii="Arial" w:hAnsi="Arial"/>
          <w:b/>
          <w:sz w:val="24"/>
          <w:szCs w:val="24"/>
          <w:u w:val="single"/>
        </w:rPr>
        <w:t>segnalare entro giovedì 24/09/09 esclusivamente le eventuali indisponibilità del proprio terreno di gioco</w:t>
      </w:r>
      <w:r>
        <w:rPr>
          <w:rFonts w:cs="Arial" w:ascii="Arial" w:hAnsi="Arial"/>
          <w:sz w:val="24"/>
          <w:szCs w:val="24"/>
        </w:rPr>
        <w:t xml:space="preserve"> - per gli orari consueti 15.30 oppure 14.30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allo scrivente CRM per il tramite dell’allegato elenco date disponibili.</w:t>
      </w:r>
      <w:r>
        <w:rPr>
          <w:rFonts w:cs="Arial" w:ascii="Arial" w:hAnsi="Arial"/>
          <w:b/>
          <w:sz w:val="24"/>
          <w:szCs w:val="24"/>
        </w:rPr>
        <w:t xml:space="preserve"> Qualora le indisponibilità non dovessero pervenire allo scrivente comitato entro e non oltre il giorno indicato, riterremo sempre disponibile l’impianto di gioco comunicato precedentemente anche ai sensi di quanto previsto dalla apposita normativa: vedi  Regolamento Organico l’Art. 69.8/9/10 e Circolare Informativa s.s. 2009/2010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rà a breve calendario incontr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EA 3 – 1^ Fase Interregionale, Romagna / Marche Girone 2  – </w:t>
      </w:r>
      <w:r>
        <w:rPr/>
        <w:t>organizzazione CR EMILIA ROMAGNA</w:t>
      </w:r>
    </w:p>
    <w:tbl>
      <w:tblPr>
        <w:tblW w:w="6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389"/>
        <w:gridCol w:w="1417"/>
      </w:tblGrid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GIRONE 2 - CRER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ociet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d.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AENZA RUG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VENNA RF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SENA RUGBY F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MINI RUG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N LORENZO RUGBY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428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ATORI RUGBY FERMO 1935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0475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AMATORI MACERATA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6303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.E.F. STAMURA RUGBY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232878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GIO PICENA RUGB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2222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GBY FALCONARA DINAMIS A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2792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e società 1^ Fase Interregionale, </w:t>
      </w:r>
      <w:r>
        <w:rPr>
          <w:rFonts w:cs="Arial" w:ascii="Arial" w:hAnsi="Arial"/>
          <w:b/>
          <w:sz w:val="24"/>
          <w:szCs w:val="24"/>
        </w:rPr>
        <w:t>Romagna / Marche Girone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u w:val="single"/>
        </w:rPr>
        <w:t>organizzazione CR EMILIA ROMAGNA</w:t>
      </w:r>
      <w:r>
        <w:rPr>
          <w:rFonts w:cs="Arial" w:ascii="Arial" w:hAnsi="Arial"/>
          <w:sz w:val="24"/>
          <w:szCs w:val="24"/>
        </w:rPr>
        <w:t>, qualora non abbiano ancora provveduto sono invitate ad inviare immediatamente la eventuale indisponibilità dei propri impianti al CR EMILIA ROMAGNA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21.289117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0521.503431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remiliaromagna@federugby.it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emiliaromagnarugby.it</w:t>
        </w:r>
      </w:hyperlink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comunicazione in merito al campionato stesso dovrà essere inoltrata al CRER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l Presidente C. R. 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       Maurizio Longhi</w:t>
      </w:r>
      <w:r>
        <w:rPr>
          <w:rFonts w:cs="Arial" w:ascii="Arial" w:hAnsi="Arial"/>
          <w:sz w:val="24"/>
          <w:szCs w:val="24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69210035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miliaromagna@federugby.it" TargetMode="External"/><Relationship Id="rId4" Type="http://schemas.openxmlformats.org/officeDocument/2006/relationships/hyperlink" Target="http://www.emiliaromagnarugby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8:00Z</dcterms:created>
  <dc:creator>Customer</dc:creator>
  <dc:description/>
  <cp:keywords/>
  <dc:language>en-US</dc:language>
  <cp:lastModifiedBy>Utente</cp:lastModifiedBy>
  <cp:lastPrinted>2009-09-22T16:41:00Z</cp:lastPrinted>
  <dcterms:modified xsi:type="dcterms:W3CDTF">2009-09-22T14:42:00Z</dcterms:modified>
  <cp:revision>14</cp:revision>
  <dc:subject/>
  <dc:title>PERAUTO INFORMATICA S</dc:title>
</cp:coreProperties>
</file>