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IRONE 1 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^ GIORNATA – Andata 11/10/2009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ugby Club San Mar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right="-72" w:firstLine="108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raetoriani R. Recanat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6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14"/>
                <w:sz w:val="22"/>
                <w:szCs w:val="22"/>
                <w:highlight w:val="yellow"/>
              </w:rPr>
              <w:t>Loc.tà Chiesanuova v. Bentive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5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firstLine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Bivio Cascinare </w:t>
            </w:r>
            <w:r>
              <w:rPr>
                <w:rFonts w:cs="Arial" w:ascii="Arial" w:hAnsi="Arial"/>
                <w:spacing w:val="-6"/>
              </w:rPr>
              <w:t>S.t Elpidioa m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firstLine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8"/>
                <w:sz w:val="22"/>
                <w:szCs w:val="22"/>
              </w:rPr>
              <w:t>v. Manzoni - San Lorenzo in Ca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firstLine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right="-72" w:firstLine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Frazione Moscosi di Cingoli (M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^ GIORNATA – Andata 18/10/2009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</w:rPr>
              <w:t>Montetorto - Casenuove di Osi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. C. Sambenedettese 19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ugby Club San Mar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omunale F.lli Balla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5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Bivio Cascinare </w:t>
            </w:r>
            <w:r>
              <w:rPr>
                <w:rFonts w:cs="Arial" w:ascii="Arial" w:hAnsi="Arial"/>
                <w:spacing w:val="-6"/>
              </w:rPr>
              <w:t>S.t Elpidioa m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Circolo Ippico v. Piersanti Mattar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^ GIORNATA – Andata 25/10/2009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18"/>
                <w:sz w:val="22"/>
                <w:szCs w:val="22"/>
              </w:rPr>
              <w:t>v. Manzoni - San Lorenzo in Ca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unale di Monda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Aurini Castagneti via della Can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ugby Club San Mar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SD Fabriano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14"/>
                <w:sz w:val="22"/>
                <w:szCs w:val="22"/>
                <w:highlight w:val="yellow"/>
              </w:rPr>
              <w:t>Loc.tà Chiesanuova v. Bentive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right="-72" w:firstLine="108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^ GIORNATA – Andata 01/11/2009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Montetorto - Casenuove di Osi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F.lli Balla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en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ugby Club San Mar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18"/>
                <w:sz w:val="22"/>
                <w:szCs w:val="22"/>
                <w:highlight w:val="yellow"/>
              </w:rPr>
              <w:t>v. Manzoni - San Lorenzo in Ca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Circolo Ippico v. Piersanti Mattar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^ GIORNATA – Andata 08/11/2009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unale di Monda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right="-72" w:firstLine="108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Aurini Castagneti via della Can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rusaders Rugby Club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ugby Club San Mar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highlight w:val="yellow"/>
              </w:rPr>
              <w:t xml:space="preserve">Bivio Cascinare </w:t>
            </w:r>
            <w:r>
              <w:rPr>
                <w:rFonts w:cs="Arial" w:ascii="Arial" w:hAnsi="Arial"/>
                <w:spacing w:val="-6"/>
                <w:highlight w:val="yellow"/>
              </w:rPr>
              <w:t>S.t Elpidioa m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left="-108" w:right="-72" w:firstLine="108"/>
              <w:textAlignment w:val="auto"/>
              <w:rPr>
                <w:rFonts w:ascii="Arial" w:hAnsi="Arial" w:cs="Arial"/>
                <w:spacing w:val="-1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Frazione Moscosi di Cingoli (M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^ GIORNATA – Andata 15/11/2009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Circolo Ippico v. Piersanti Mattar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Bivio Cascinare </w:t>
            </w:r>
            <w:r>
              <w:rPr>
                <w:rFonts w:cs="Arial" w:ascii="Arial" w:hAnsi="Arial"/>
                <w:spacing w:val="-6"/>
              </w:rPr>
              <w:t>S.t Elpidioa m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ugby Club San Mar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SD Moscosi 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14"/>
                <w:sz w:val="22"/>
                <w:szCs w:val="22"/>
                <w:highlight w:val="yellow"/>
              </w:rPr>
              <w:t>Loc.tà Chiesanuova v. Bentive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18"/>
                <w:sz w:val="22"/>
                <w:szCs w:val="22"/>
              </w:rPr>
              <w:t>v. Manzoni - San Lorenzo in Ca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^ GIORNATA – Andata 22/11/2009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</w:rPr>
              <w:t>Montetorto - Casenuove di Osi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Frazione Moscosi di Cingoli (M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matori Rugby Ascol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right="-72" w:firstLine="108"/>
              <w:rPr>
                <w:rFonts w:ascii="Arial" w:hAnsi="Arial" w:cs="Arial"/>
                <w:spacing w:val="-1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ugby Club San Mar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highlight w:val="yellow"/>
              </w:rPr>
              <w:t>Aurini Castagneti via della Can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unale di Monda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left="-108" w:right="-72" w:firstLine="108"/>
              <w:textAlignment w:val="auto"/>
              <w:rPr>
                <w:rFonts w:ascii="Arial" w:hAnsi="Arial" w:cs="Arial"/>
                <w:spacing w:val="-1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pacing w:val="-18"/>
                <w:sz w:val="22"/>
                <w:szCs w:val="22"/>
              </w:rPr>
            </w:pPr>
            <w:r>
              <w:rPr>
                <w:rFonts w:cs="Arial" w:ascii="Arial" w:hAnsi="Arial"/>
                <w:spacing w:val="-18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9/11/09 - Recuperi 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^ GIORNATA – Andata 06/12/2009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F.lli Balla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ugby Club San Mar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ugby Amatori Marche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14"/>
                <w:sz w:val="22"/>
                <w:szCs w:val="22"/>
                <w:highlight w:val="yellow"/>
              </w:rPr>
              <w:t>Loc.tà Chiesanuova v. Bentive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Bivio Cascinare </w:t>
            </w:r>
            <w:r>
              <w:rPr>
                <w:rFonts w:cs="Arial" w:ascii="Arial" w:hAnsi="Arial"/>
                <w:spacing w:val="-6"/>
              </w:rPr>
              <w:t>S.t Elpidioa m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Circolo Ippico v. Piersanti Mattar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/12/09 - Recuperi 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^ GIORNATA – Andata 20/12/2009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</w:rPr>
              <w:t>Montetorto - Casenuove di Osi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left="-108" w:right="-72" w:firstLine="108"/>
              <w:textAlignment w:val="auto"/>
              <w:rPr>
                <w:rFonts w:ascii="Arial" w:hAnsi="Arial" w:cs="Arial"/>
                <w:spacing w:val="-1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18"/>
                <w:sz w:val="22"/>
                <w:szCs w:val="22"/>
              </w:rPr>
              <w:t>v. Manzoni - San Lorenzo in Ca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unale di Monda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IPO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ugby Club San Mar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Circolo Ippico v. Piersanti Mattar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^ GIORNATA – Ritorno 10/01/2010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right="-72" w:firstLine="108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raetoriani R. Recanat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ugby Club San Mar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Montetorto - Casenuove di Osi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firstLine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F.lli Balla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firstLine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Aurini Castagneti via della Can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firstLine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right="-72" w:firstLine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unale di Monda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^ GIORNATA – Ritorno 17/01/2010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Aurini Castagneti via della Can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ugby Club San Mar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. C. Sambenedettese 19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14"/>
                <w:sz w:val="22"/>
                <w:szCs w:val="22"/>
                <w:highlight w:val="yellow"/>
              </w:rPr>
              <w:t>Loc.tà Chiesanuova v. Bentive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8"/>
                <w:sz w:val="22"/>
                <w:szCs w:val="22"/>
              </w:rPr>
              <w:t>v. Manzoni - San Lorenzo in Ca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Frazione Moscosi di Cingoli (M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^ GIORNATA – Ritorno 24/01/2010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</w:rPr>
              <w:t>Montetorto - Casenuove di Osi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F.lli Balla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Frazione Moscosi di Cingoli (M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SD Fabrian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ugby Club San Mar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  <w:highlight w:val="yellow"/>
              </w:rPr>
              <w:t>Circolo Ippico v. Piersanti Mattar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right="-72" w:firstLine="108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^ GIORNATA – Ritorno 31/01/2010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Bivio Cascinare </w:t>
            </w:r>
            <w:r>
              <w:rPr>
                <w:rFonts w:cs="Arial" w:ascii="Arial" w:hAnsi="Arial"/>
                <w:spacing w:val="-6"/>
              </w:rPr>
              <w:t>S.t Elpidioa m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Aurini Castagneti via della Can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ugby Club San Mar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en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14"/>
                <w:sz w:val="22"/>
                <w:szCs w:val="22"/>
                <w:highlight w:val="yellow"/>
              </w:rPr>
              <w:t>Loc.tà Chiesanuova v. Bentive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unale di Monda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^ GIORNATA – Ritorno 07/02/2010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</w:rPr>
              <w:t>Montetorto - Casenuove di Osi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right="-72" w:firstLine="108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Circolo Ippico v. Piersanti Mattar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ugby Club San Mar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rusaders Rugby Club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14"/>
                <w:sz w:val="22"/>
                <w:szCs w:val="22"/>
                <w:highlight w:val="yellow"/>
              </w:rPr>
              <w:t>Loc.tà Chiesanuova v. Bentive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left="-108" w:right="-72" w:firstLine="108"/>
              <w:textAlignment w:val="auto"/>
              <w:rPr>
                <w:rFonts w:ascii="Arial" w:hAnsi="Arial" w:cs="Arial"/>
                <w:spacing w:val="-1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8"/>
                <w:sz w:val="22"/>
                <w:szCs w:val="22"/>
              </w:rPr>
              <w:t>v. Manzoni - San Lorenzo in Ca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/02/2010 – Recuperi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^ GIORNATA – Ritorno 21/02/2010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F.lli Balla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Aurini Castagneti via della Can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SD Moscosi 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ugby Club San Mar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highlight w:val="yellow"/>
              </w:rPr>
              <w:t>Frazione Moscosi di Cingoli (M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unale di Monda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8/02/2010 - Recuperi 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^ GIORNATA – Ritorno 07/03/2010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Circolo Ippico v. Piersanti Mattar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F.lli Balla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right="-72" w:firstLine="108"/>
              <w:rPr>
                <w:rFonts w:ascii="Arial" w:hAnsi="Arial" w:cs="Arial"/>
                <w:spacing w:val="-1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ugby Club San Mar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matori Rugby Ascol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14"/>
                <w:sz w:val="22"/>
                <w:szCs w:val="22"/>
                <w:highlight w:val="yellow"/>
              </w:rPr>
              <w:t>Loc.tà Chiesanuova v. Bentive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Bivio Cascinare </w:t>
            </w:r>
            <w:r>
              <w:rPr>
                <w:rFonts w:cs="Arial" w:ascii="Arial" w:hAnsi="Arial"/>
                <w:spacing w:val="-6"/>
              </w:rPr>
              <w:t>S.t Elpidioa m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left="-108" w:right="-72" w:firstLine="108"/>
              <w:textAlignment w:val="auto"/>
              <w:rPr>
                <w:rFonts w:ascii="Arial" w:hAnsi="Arial" w:cs="Arial"/>
                <w:spacing w:val="-1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4/03/2010 - Recuperi 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^ GIORNATA – Ritorno 21/03/2010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</w:rPr>
              <w:t>Montetorto - Casenuove di Osi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ugby Amatori Marche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ugby Club San Mar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GB"/>
              </w:rPr>
              <w:t>Comunale di Monda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Frazione Moscosi di Cingoli (M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8"/>
                <w:sz w:val="22"/>
                <w:szCs w:val="22"/>
              </w:rPr>
              <w:t>v. Manzoni - San Lorenzo in Ca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^ GIORNATA – Ritorno 28/03/2010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Frazione Moscosi di Cingoli (M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left="-108" w:right="-72" w:firstLine="108"/>
              <w:textAlignment w:val="auto"/>
              <w:rPr>
                <w:rFonts w:ascii="Arial" w:hAnsi="Arial" w:cs="Arial"/>
                <w:spacing w:val="-1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F.lli Balla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Aurini Castagneti via della Can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ugby Club San Mar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IPO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Bivio Cascinare </w:t>
            </w:r>
            <w:r>
              <w:rPr>
                <w:rFonts w:cs="Arial" w:ascii="Arial" w:hAnsi="Arial"/>
                <w:spacing w:val="-6"/>
              </w:rPr>
              <w:t>S.t Elpidioa m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/04/2010 - Recuperi 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8/04/2010 - Recuperi </w:t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5/04/2010 - Recuperi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851" w:footer="61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</w:rPr>
    </w:pPr>
    <w:r>
      <w:rPr>
        <w:spacing w:val="6"/>
      </w:rPr>
    </w:r>
  </w:p>
  <w:p>
    <w:pPr>
      <w:pStyle w:val="Footer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Serie C Girone 1 Calendario - versione 2 al 28.09.09                                                            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i 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Serie C Girone 1 Calendario - versione 2 al 28.09.09                                                            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i 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WWBodyText22">
    <w:name w:val="WW-Body Text 22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WWBodyText23">
    <w:name w:val="WW-Body Text 23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WWBodyText24">
    <w:name w:val="WW-Body Text 24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5:06:00Z</dcterms:created>
  <dc:creator>Customer</dc:creator>
  <dc:description/>
  <dc:language>en-US</dc:language>
  <cp:lastModifiedBy>SteSte</cp:lastModifiedBy>
  <cp:lastPrinted>2009-09-29T17:08:00Z</cp:lastPrinted>
  <dcterms:modified xsi:type="dcterms:W3CDTF">2009-09-30T07:59:00Z</dcterms:modified>
  <cp:revision>9</cp:revision>
  <dc:subject/>
  <dc:title>PERAUTO INFORMATICA S</dc:title>
</cp:coreProperties>
</file>