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RONE 1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Andata 18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Andata 25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Andata 01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Andata 08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color w:val="FF0000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5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2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/11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06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/12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20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Ritorno 10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7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color w:val="FF0000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4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31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Ritorno 07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color w:val="FF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color w:val="FF0000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/02/2010 – Recuper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21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/02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07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/03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21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28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/04/2010 - Recuperi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/04/2010 - Recuper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4 al 15.10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4 al 15.10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5:00Z</dcterms:created>
  <dc:creator>Customer</dc:creator>
  <dc:description/>
  <cp:keywords/>
  <dc:language>en-US</dc:language>
  <cp:lastModifiedBy>Utente</cp:lastModifiedBy>
  <cp:lastPrinted>2009-10-15T17:42:00Z</cp:lastPrinted>
  <dcterms:modified xsi:type="dcterms:W3CDTF">2009-10-15T15:42:00Z</dcterms:modified>
  <cp:revision>12</cp:revision>
  <dc:subject/>
  <dc:title>PERAUTO INFORMATICA S</dc:title>
</cp:coreProperties>
</file>