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5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0/11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0 novem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70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/>
      </w:pPr>
      <w:r>
        <w:rPr>
          <w:b/>
          <w:u w:val="single"/>
        </w:rPr>
        <w:t>Omologazione risultati gare dell’  8/11/2009 -  5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AMATORI MARCHE RUGBY-PRAETORIANI R. RECANATI  10-20   ( 1- 2) Sig. CAMPOBASSO AMATORI RUGBY ASCOLI ASD  -ASD RUGBY FABRIANO       72- 0   (12- 0) Sig. RANALLI M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-RUGBY CLUB SAN MARINO     0-51   ( 0- 8) Sig. EFFANDI M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ASD MOSCOSI 2008         32-15   ( 6- 2) Sig. DINARDO G.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25     5     5     0     0    45   267    25   242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0     5     5     0     0    29   177    44   133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R.   10     4     2     0     2    12    80    70    10     0</w:t>
      </w:r>
    </w:p>
    <w:p>
      <w:pPr>
        <w:pStyle w:val="Testonormale"/>
        <w:rPr>
          <w:b/>
          <w:b/>
        </w:rPr>
      </w:pPr>
      <w:r>
        <w:rPr>
          <w:b/>
        </w:rPr>
        <w:t>PRAETORIANI RUGBY RECANA.  9     5     3     0     2    12    94    89     5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7     5     2     0     3    15    89   127   -38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7     4     2     0     2    14    77    72     5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 3     4     0     1     3     6    46   134   -8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2     4     0     1     3     5    39   168  -129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4-    4     0     0     4     3    17   157  -140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ORANI TOMMASI, della RUGBY AMATORI MARCHE RUGBY ASD, espulso temporaneamente al  5° del 2° tempo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ILLECITI TECNICI A CARICO DI GIOCATORI – SQUALIFICH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NARDI ALESSANDRO, della PRAETORIANI RUGBY RECANATI ASD, espulso al 35° del 2° tempo  rilevato dal referto infrazione art. 26/1 lett. K) ; R.d.G. (pugno), - </w:t>
      </w:r>
      <w:r>
        <w:rPr>
          <w:b/>
          <w:u w:val="single"/>
        </w:rPr>
        <w:t>due settimane  di squalifica (dal 9/11/2009 al 22/11/2009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AOLONI DAVIDE, della RUGBY AMATORI MARCHE RUGBY ASD, espulso al 35° del 2° tempo  rilevato dal referto infrazione art. 26/1 lett. K) ; R.d.G. (pugno), - </w:t>
      </w:r>
      <w:r>
        <w:rPr>
          <w:b/>
          <w:u w:val="single"/>
        </w:rPr>
        <w:t>due settimane  di squalifica (dal 9/11/2009 al 22/11/2009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ASD RUGBY FABRIANO</w:t>
      </w:r>
      <w:r>
        <w:rPr>
          <w:b/>
        </w:rPr>
        <w:t xml:space="preserve">, infrazione Art. 28/1 lett.(K, R.d.G. (assenza allenatore), </w:t>
      </w:r>
      <w:r>
        <w:rPr>
          <w:b/>
          <w:u w:val="single"/>
        </w:rPr>
        <w:t>sanzione pecuniaria di EURO 50.00 (cinquanta/00</w:t>
      </w:r>
      <w:r>
        <w:rPr>
          <w:b/>
        </w:rPr>
        <w:t>)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45010943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8:00Z</dcterms:created>
  <dc:creator>Customer</dc:creator>
  <dc:description/>
  <cp:keywords/>
  <dc:language>en-US</dc:language>
  <cp:lastModifiedBy>Davide Giardi</cp:lastModifiedBy>
  <cp:lastPrinted>2009-11-11T12:19:00Z</cp:lastPrinted>
  <dcterms:modified xsi:type="dcterms:W3CDTF">2009-11-12T13:08:00Z</dcterms:modified>
  <cp:revision>2</cp:revision>
  <dc:subject/>
  <dc:title>PERAUTO INFORMATICA S</dc:title>
</cp:coreProperties>
</file>