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7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4/11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4novem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512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jc w:val="both"/>
        <w:rPr/>
      </w:pPr>
      <w:r>
        <w:rPr>
          <w:b/>
          <w:u w:val="single"/>
        </w:rPr>
        <w:t>Omologazione risultati gare del  22/11/2009 -  7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ASD RUGBY FABRIANO       34- 0   ( 5- 0) Sig. GUERRIERI M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RUGBY CLUB SAMBENEDETTESE 0-30   ( 0- 6) Sig. MANONI M.</w:t>
      </w:r>
    </w:p>
    <w:p>
      <w:pPr>
        <w:pStyle w:val="Testonormale"/>
        <w:rPr>
          <w:b/>
          <w:b/>
        </w:rPr>
      </w:pPr>
      <w:r>
        <w:rPr>
          <w:b/>
        </w:rPr>
        <w:t>AMATORI RUGBY ASCOLI ASD  -RUGBY CLUB SAN MARINO    20- 8   ( 2- 1) Sig. GIORGETTI W.</w:t>
      </w:r>
    </w:p>
    <w:p>
      <w:pPr>
        <w:pStyle w:val="Testonormale"/>
        <w:rPr/>
      </w:pPr>
      <w:r>
        <w:rPr>
          <w:b/>
          <w:lang w:val="en-GB"/>
        </w:rPr>
        <w:t xml:space="preserve">RUGBY AMATORI MARCHE RUGBY-CRUSADERS RUGBY CLUB     57- 3   ( 9- 0) Sig. CAMPOBASSO G 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34     7     7     0     0    51   307    33   274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5     7     6     0     1    39   234    75   159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19     6     4     0     2    22   145    76    69     0</w:t>
      </w:r>
    </w:p>
    <w:p>
      <w:pPr>
        <w:pStyle w:val="Testonormale"/>
        <w:rPr>
          <w:b/>
          <w:b/>
        </w:rPr>
      </w:pPr>
      <w:r>
        <w:rPr>
          <w:b/>
        </w:rPr>
        <w:t>PRAETORIAN RUGBY RECANATI 14     6     4     0     2    17   128    89    39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12     6     3     0     3    22   117    98    19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8     6     2     0     4    15    92   135   -4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6     6     1     1     4     8    65   212  -14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 3     6     0     1     5     7    57   213  -15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8-    6     0     0     6     3    20   234  -214     8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PreformattatoHTML"/>
        <w:rPr/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RLETTI FABRIZIO, della PRAETORIANI RUGBY RECANATI ASD, espulso temporaneamente al 2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RLONI RUDY, della ASD RUGBY FABRIANO, espulso temporaneamente al  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ONSORTI GIORGIO, della ASD RUGBY CLUB SAMBENEDETTESE 1973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ENICUCCI LEONARDO, della ASD MOSCOSI 2008, espulso temporaneamente al 1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RGENTILE MARIO, della ASD MOSCOSI 2008, espulso temporaneamente al 26° del 2° tempo</w:t>
      </w:r>
    </w:p>
    <w:p>
      <w:pPr>
        <w:pStyle w:val="PreformattatoHTM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- ROSSI LUCA, della ASD RUGBY CLUB SAMBENEDETTESE 1973, espulso al 36° del 2° tempo</w:t>
      </w:r>
    </w:p>
    <w:p>
      <w:pPr>
        <w:pStyle w:val="Testonormale"/>
        <w:ind w:left="284" w:hanging="0"/>
        <w:jc w:val="both"/>
        <w:rPr/>
      </w:pPr>
      <w:r>
        <w:rPr>
          <w:b/>
        </w:rPr>
        <w:t xml:space="preserve">rilevato dal referto infrazione art. 26/1 lett. I) ; R.d.G. (atti violenti), - </w:t>
      </w:r>
      <w:r>
        <w:rPr>
          <w:b/>
          <w:u w:val="single"/>
        </w:rPr>
        <w:t>una settimana  di squalifica, (dal 23/11/2009 al 29/11/2009 compresi)</w:t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89527165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7:00Z</dcterms:created>
  <dc:creator>Customer</dc:creator>
  <dc:description/>
  <cp:keywords/>
  <dc:language>en-US</dc:language>
  <cp:lastModifiedBy>Davide Giardi</cp:lastModifiedBy>
  <cp:lastPrinted>2009-11-25T09:17:00Z</cp:lastPrinted>
  <dcterms:modified xsi:type="dcterms:W3CDTF">2009-11-25T12:27:00Z</dcterms:modified>
  <cp:revision>2</cp:revision>
  <dc:subject/>
  <dc:title>PERAUTO INFORMATICA S</dc:title>
</cp:coreProperties>
</file>