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9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5/01/20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5 gennaio 201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05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a  scrivente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jc w:val="both"/>
        <w:rPr/>
      </w:pPr>
      <w:r>
        <w:rPr>
          <w:b/>
          <w:u w:val="single"/>
        </w:rPr>
        <w:t>Omologazione risultati gare del  20/12/2009 -  9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ASD MOSCOSI 2008         10- 7   ( 1- 1) Sig. D'ANGELO S.</w:t>
      </w:r>
    </w:p>
    <w:p>
      <w:pPr>
        <w:pStyle w:val="Testonormale"/>
        <w:rPr/>
      </w:pPr>
      <w:r>
        <w:rPr>
          <w:b/>
        </w:rPr>
        <w:t>SENA RUGBY ASD            -R.C.SAMBENEDETTESE 1973   0-38   ( 0- 7) Sig. EFFANDI M.</w:t>
      </w:r>
    </w:p>
    <w:p>
      <w:pPr>
        <w:pStyle w:val="Testonormale"/>
        <w:rPr>
          <w:b/>
          <w:b/>
        </w:rPr>
      </w:pPr>
      <w:r>
        <w:rPr>
          <w:b/>
        </w:rPr>
        <w:t>RUGBY AMATORI MARCHE RUGBY-AMATORI RUGBY ASCOLI ASD  0-20   RINUNC. Sig. PISTOLESI D.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lang w:val="en-GB"/>
        </w:rPr>
        <w:t xml:space="preserve">ASD RUGBY FABRIANO        -CRUSADERS RUGBY CLUB ASD  RIPROGRAMMATA             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MATORI RUGBY ASCOLI ASD  39     8     8     0     0    55   327    33   29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29     8     7     0     1    41   249    87   16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21     8     5     0     3    31   168   108    60     4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19     8     5     0     3    19   148   109    39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16     8     4     0     4    24   157   111    4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10     7     2     1     4    10    85   229  -14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9     8     2     0     6    17   109   193   -84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8     8     1     1     6    11    83   233  -15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8-    7     0     0     7     5    30   253  -223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DELIBERA GARA RUGBY AMATORI MARCHE RUGBY-AMATORI RUGBY ASCOLI ASD , DEL 20/12/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o il referto del Sig. PISTOLESI DOMENICO in cui si riferisce che il capitano della soc. RUGBY AMATORI MARCHE RUGBY comunicava l’intenzione della propria squadra a non disputare l’incontro in programma sul proprio terreno di gioco;</w:t>
      </w:r>
    </w:p>
    <w:p>
      <w:pPr>
        <w:pStyle w:val="Testonormale"/>
        <w:jc w:val="both"/>
        <w:rPr/>
      </w:pPr>
      <w:r>
        <w:rPr>
          <w:b/>
        </w:rPr>
        <w:t xml:space="preserve">visto l’art. 28/1 lett. E del R.d.G. e gli art. 24 lett. A e 25 lett. A del R. Attività Sportiva ed inoltre la Circolare Informativa 2009/2010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RUGBY AMATORI MARCHE RUGBY rinunciataria e perdente con il risultato di venti a zero in favore della soc. AMATORI RUGBY ASCOLI ASD e la punisce, inoltre, con la penalizzazione di quattro punti in classifica e la</w:t>
      </w:r>
      <w:r>
        <w:rPr>
          <w:b/>
          <w:u w:val="single"/>
        </w:rPr>
        <w:t xml:space="preserve"> MULTA di €. 300,00   (trecento/00). Rimette inoltre gli atti all’Ufficio amministrazione FIR in Roma, ai sensi di quanto previsto dalla Circolare Informativa 2009/2010 art. 10/B comma D) per la determina del rimborso delle spese di trasferta nei confronti della società AMATORI RUGBY ASCOLI ASD che si è regolarmente presentata all’incontro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LMA RICCARDO, della ASD RUGBY CLUB SAMBENEDETTESE 1973, espulso temporaneamente al 2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CARTOZZI VALERIO, della ASD RUGBY CLUB SAMBENEDETTESE 1973, espulso temporaneamente al 38° del 2° tempo</w:t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 FELICI GIANLUCA, della SENA RUGBY ASD, espulso temporaneamente al  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SCA GIACOMO, della PRAETORIANI RUGBY RECANATI ASD, espulso temporaneamente al 38° del 2° tempo</w:t>
      </w:r>
    </w:p>
    <w:p>
      <w:pPr>
        <w:pStyle w:val="PreformattatoHTM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58997731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2:00Z</dcterms:created>
  <dc:creator>Customer</dc:creator>
  <dc:description/>
  <cp:keywords/>
  <dc:language>en-US</dc:language>
  <cp:lastModifiedBy>Utente</cp:lastModifiedBy>
  <cp:lastPrinted>2010-01-06T17:26:00Z</cp:lastPrinted>
  <dcterms:modified xsi:type="dcterms:W3CDTF">2010-01-06T16:26:00Z</dcterms:modified>
  <cp:revision>63</cp:revision>
  <dc:subject/>
  <dc:title>PERAUTO INFORMATICA S</dc:title>
</cp:coreProperties>
</file>