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6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4/02/2010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4 febbraio 2010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119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a  scrivente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Omologazione risultati gare del 21/02/2010 -  6° giornata di RITORNO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-RUGBY FABRIANO           41-31   ( 6- 4) Sig. MANONI M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MATORI RUGBY ASCOLI ASD  -CRUSADERS RUGBY CLUB ASD 39- 9   ( 7- 0) Sig. ORSINI P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RUGBY CLUB SAN MARINO     5-28   ( 1- 4) Sig.PICCOLANTONIO RUGBY AMATORI MARCHE RUGBY-SENA RUGBY ASD           19- 5   ( 3- 1) Sig. BIOCCA G.</w:t>
      </w:r>
    </w:p>
    <w:p>
      <w:pPr>
        <w:pStyle w:val="PreformattatoHTML"/>
        <w:rPr/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61    14    12     0     2    90   540    77   463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53    13    12     0     1    63   386   112   274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38    13     9     0     4    40   254   149   105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35    12     8     0     4    45   254   175    79     4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28    13     7     0     6    27   214   218    -4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26    13     5     1     7    26   201   333  -132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7    14     4     0    10    23   151   334  -183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9    13     1     1    11    15   109   364  -255     0</w:t>
      </w:r>
    </w:p>
    <w:p>
      <w:pPr>
        <w:pStyle w:val="Testonormale"/>
        <w:rPr>
          <w:b/>
          <w:b/>
        </w:rPr>
      </w:pPr>
      <w:r>
        <w:rPr>
          <w:b/>
        </w:rPr>
        <w:t>CRUSADERS RUGBY CLUB ASD  12-   13     0     0    13     5    60   407  -347    12-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ONTI SIMONE, della SENA RUGBY ASD, espulso temporaneamente al 35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CURSI ALESSANDRO, della ASD MOSCOSI 2008, espulso temporaneamente al 30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GIROLAMI LUIGI, della ASD RUGBY CLUB SAMBENEDETTESE 1973, espulso temporaneamente al 26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SANTINI ROBERTO, della ASD RUGBY FABRIANO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ONELLI FABIO, della RUGBY CLUB SAN MARINO, espulso temporaneamente al 1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AFFAELI ANDREA, della RUGBY AMATORI MARCHE RUGBY ASD, espulso temporaneamente al 3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AMMONIZIONI - 3° Cartellino Giall 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ARGENTILE MARIO, della ASD MOSCOSI 2008, espulso temporaneamente al 1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MICHELE, della RUGBY CLUB SAN MARINO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MAIANI FRANCO MANUEL, della RUGBY CLUB SAN MARINO, espulso al 38° del 2° tempo</w:t>
      </w:r>
      <w:r>
        <w:rPr/>
        <w:t xml:space="preserve"> </w:t>
      </w:r>
      <w:r>
        <w:rPr>
          <w:b/>
        </w:rPr>
        <w:t xml:space="preserve">rilevato dal referto infrazione art. 26/1 lett. C) ; R.d.G. (comportamento irriguardoso nei confronti del direttore di gara), - </w:t>
      </w:r>
      <w:r>
        <w:rPr>
          <w:b/>
          <w:u w:val="single"/>
        </w:rPr>
        <w:t>quattro settimane  di squalifica, (dal 22/02/2010 al 21/03/2010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SD RUGBY FABRIANO, infrazione Art. 28/1 lett.(K, R.d.G. (assenza allenatore), sanzione pecuniaria di EURO 50.00 (cinquanta/00)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685784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8:00Z</dcterms:created>
  <dc:creator>Customer</dc:creator>
  <dc:description/>
  <cp:keywords/>
  <dc:language>en-US</dc:language>
  <cp:lastModifiedBy>Davide Giardi</cp:lastModifiedBy>
  <cp:lastPrinted>2010-02-25T19:09:00Z</cp:lastPrinted>
  <dcterms:modified xsi:type="dcterms:W3CDTF">2010-02-26T05:38:00Z</dcterms:modified>
  <cp:revision>2</cp:revision>
  <dc:subject/>
  <dc:title>PERAUTO INFORMATICA S</dc:title>
</cp:coreProperties>
</file>