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315" cy="1123315"/>
            <wp:effectExtent l="0" t="0" r="0" b="0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ocatori Convocati domenica 07/03/2010 RCSM vs Ascoli  R. Club ore 12:30 campo rugby Novafeltria.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Bacciocchi Davide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Flores Pablo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Menicucci Adrian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Giardi Davide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Felici Luca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retelli Ivan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Bruzzo Giorgio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Terenzi Carlo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Borroni Thomas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arti Michele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etti Riccardo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etti Alessio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colani Luca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avini Michele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teini Fabio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eli Luca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pelletti Lorenzo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tili Filiberto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dati Samuele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ssi Giacomo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ossi Michele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stra Alberto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orin Marco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>Tutti i giocatori dovranno indossare la divisa del club (tuta e maglietta), I trasgressori saranno puniti</w:t>
      </w:r>
      <w:r>
        <w:rPr>
          <w:b/>
          <w:sz w:val="32"/>
          <w:szCs w:val="32"/>
        </w:rPr>
        <w:t xml:space="preserve"> P</w:t>
      </w:r>
      <w:r>
        <w:rPr>
          <w:b/>
          <w:sz w:val="24"/>
          <w:szCs w:val="24"/>
        </w:rPr>
        <w:t>er info e indisponibilità telefonare a Ernesto e Max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32:00Z</dcterms:created>
  <dc:creator>ernesto ballarini</dc:creator>
  <dc:description/>
  <cp:keywords/>
  <dc:language>en-US</dc:language>
  <cp:lastModifiedBy>Davide Giardi</cp:lastModifiedBy>
  <cp:lastPrinted>2009-11-21T09:22:00Z</cp:lastPrinted>
  <dcterms:modified xsi:type="dcterms:W3CDTF">2010-03-06T10:32:00Z</dcterms:modified>
  <cp:revision>2</cp:revision>
  <dc:subject/>
  <dc:title> </dc:title>
</cp:coreProperties>
</file>