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3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4/11/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4 novembre 201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516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24/10/2010 -  3° giornata di ANDATA  - 1°fase - Fase Iniziale</w:t>
      </w:r>
    </w:p>
    <w:p>
      <w:pPr>
        <w:pStyle w:val="PreformattatoHTML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                   Risultato  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US CAMERINO ASD          -RUGBY C. SAMBENEDETTESE  20-37  ( 2- 7) Sig. PICCOLANTONIO 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PRAETORIANI R. RECANATI  16-24  ( 2- 2) Sig. BUCCHI D.</w:t>
      </w:r>
    </w:p>
    <w:p>
      <w:pPr>
        <w:pStyle w:val="Testonormale"/>
        <w:rPr>
          <w:b/>
          <w:b/>
        </w:rPr>
      </w:pPr>
      <w:r>
        <w:rPr>
          <w:b/>
        </w:rPr>
        <w:t>PORTO SANT'ELPIDIO RUGBY  -AMATORI RUGBY FERMO       0-62  ( 0-10) Sig. CAVA N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-ASD MOSCOSI 2008         66- 8  (10- 1) Sig. GIORGETTI W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  -2^ Squadra                             Risultato  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VIGILANZA CIVIS RIMINI   10-11  ( 1- 1) Sig. CHIARIONI A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RAVENNA R.F.C. ASD        7-58  ( 1-10) Sig. CAPRINI D.</w:t>
      </w:r>
    </w:p>
    <w:p>
      <w:pPr>
        <w:pStyle w:val="Testonormale"/>
        <w:rPr/>
      </w:pPr>
      <w:r>
        <w:rPr>
          <w:b/>
        </w:rPr>
        <w:t>ASD MELDOLA RUGBY         -RUGBY AMATORI MARCHE     14-29  ( 2- 5) Sig. MARIOTTI F.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S.E.F. STAMURA RUGBY     15- 9  ( 2- 0) Sig. BIOCCA G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RUGBY C. SAMBENEDETTESE   10     3     2     0     1    14    75   100   -25     0</w:t>
      </w:r>
    </w:p>
    <w:p>
      <w:pPr>
        <w:pStyle w:val="Testonormale"/>
        <w:rPr>
          <w:b/>
          <w:b/>
        </w:rPr>
      </w:pPr>
      <w:r>
        <w:rPr>
          <w:b/>
        </w:rPr>
        <w:t>PRAETORIANI R. RECANATI    9     3     3     0     0     9    70    39    31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       6     3     2     0     1    14    91    33    58     4-</w:t>
      </w:r>
    </w:p>
    <w:p>
      <w:pPr>
        <w:pStyle w:val="Testonormale"/>
        <w:rPr>
          <w:b/>
          <w:b/>
        </w:rPr>
      </w:pPr>
      <w:r>
        <w:rPr>
          <w:b/>
        </w:rPr>
        <w:t>LEGIO PICENA R.S.BENEDETTO 5     2     2     0     0    11    79    24    55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4     3     2     0     1     5    49    81   -32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1     3     0     0     3     4    39    77   -38     0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0     2     0     0     2     2    12    93   -81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1-    3     1     0     2    14   100    51    49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4-    2     0     0     2     3    23    40   -17     4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8     2     2     0     0     4    29    11    18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R.  6     3     3     0     0    18   117    22    95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RUGBY 5     2     1     0     1     7    41    43    -2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 2     3     2     0     1     9    58    39    19     8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 2     2     1     0     1     9    60    15    45     4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 2     3     2     0     1    14    90    35    55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0     3     0     0     3     3    19   116   -97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2-    3     1     0     2    11    68    46    22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8-    3     0     0     3     2    14   169  -155     8-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ABERLE MICHELE, della S.E.F. STAMURA RUGBY ASD, espulso temporaneamente al 30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BENINI MARCO, della RAVENNA R.F.C. ASD, espulso temporaneamente al 38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RIVELLINI FILIPPO, della RUGBY AMATORI MARCHE RUGBY ASD, espulso temporaneamente al 3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FAGIOLI MARIANO, della RUGBY FALCONARA DINAMIS ASD, espulso temporaneamente al 18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NCARONI FABRIZIO, della RUGBY AMATORI MARCHE RUGBY ASD, espulso temporaneamente al 33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NIN GONZALO LUIS, della RUGBY CLUB SAN MARINO, espulso temporaneamente al 3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RLONI MATTEO, della ASD RIMINI RUGBY, espulso temporaneamente al 3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ALLOTTA ELIO, della ASD RUGBY CLUB SAMBENEDETTESE 1973, espulso temporaneamente al  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ICCIOLI ANTONIODONATO, della SENA RUGBY ASD, espulso temporaneamente al 1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ABBATINI MICHELE, della RUGBY AMATORI MARCHE RUGBY ASD, espulso temporaneamente al 43° del 1° temp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2° Cartellino Giall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 AMICO LUCA, della ASD MOSCOSI 2008, espulso temporaneamente al 24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OZZONI ROLANDO, della RUGBY AMATORI MACERATA ASD, espulso temporaneamente al 24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POETA GIORGIO, della ASD RUGBY FABRIANO, espulso temporaneamente al 3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ILLECITI TECNICI A CARICO DI TESSERATI - INTERDIZIONI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 xml:space="preserve">- BIANCONI EMANUELE, Giudice Linea della RUGBY FALCONARA DINAMIS ASD, ammonito al 22° del 2° tempo rilevato dal referto infrazione art. 27/1 lett. H) R.d.G. - </w:t>
      </w:r>
      <w:r>
        <w:rPr>
          <w:b/>
          <w:u w:val="single"/>
        </w:rPr>
        <w:t>20 giorni di interdizine, (dal 25/10/2010 al 13/11/2010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48689240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0-11-04T16:24:00Z</cp:lastPrinted>
  <dcterms:modified xsi:type="dcterms:W3CDTF">2010-11-04T15:25:00Z</dcterms:modified>
  <cp:revision>105</cp:revision>
  <dc:subject/>
  <dc:title>PERAUTO INFORMATICA S</dc:title>
</cp:coreProperties>
</file>