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4/01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4 gennai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30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 9/01/2011 -  7° giornata di ANDATA 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UGBY AMATORI MARCHE RUGBY -S.E.F. STAMURA RUGBY  12 -  24   ( 2- 4) Sig. PATERNIANI A.</w:t>
      </w:r>
    </w:p>
    <w:p>
      <w:pPr>
        <w:pStyle w:val="Testonormale"/>
        <w:rPr>
          <w:b/>
          <w:b/>
        </w:rPr>
      </w:pPr>
      <w:r>
        <w:rPr>
          <w:b/>
        </w:rPr>
        <w:t>(Originariamente programmata il 28/11/10)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S.E.F. STAMURA RUGBY ASD  28     8     6     0     2    26   196    70   126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R  22     8     7     0     1    24   187    67   12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20     8     6     0     2    26   189    82   107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9     7     4     0     3    16   112    68    44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17     8     5     0     3    33   209    91   118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9     7     2     0     5    14    85   174   -89     0</w:t>
      </w:r>
    </w:p>
    <w:p>
      <w:pPr>
        <w:pStyle w:val="Testonormale"/>
        <w:rPr>
          <w:b/>
          <w:b/>
          <w:lang w:val="en-GB"/>
        </w:rPr>
      </w:pPr>
      <w:r>
        <w:rPr>
          <w:b/>
        </w:rPr>
        <w:t>RUGBY CLUB SAN MARINO      8     7     3     0     4    23   155    95    60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ELDOLA RUGBY          0     7     0     0     7     9    52   314  -26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3-    8     1     0     7     7    51   275  -224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CASAMASSA ANTONIO, della S.E.F. STAMURA RUGBY ASD, espulso temporaneamente al  9° del 2° tempo</w:t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MENCARONI FABRIZIO, della RUGBY AMATORI MARCHE RUGBY ASD, espulso temporaneamente al 18° del 2° temp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5822085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1-14T16:33:00Z</cp:lastPrinted>
  <dcterms:modified xsi:type="dcterms:W3CDTF">2011-01-14T15:34:00Z</dcterms:modified>
  <cp:revision>153</cp:revision>
  <dc:subject/>
  <dc:title>PERAUTO INFORMATICA S</dc:title>
</cp:coreProperties>
</file>