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7-BIS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01/03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01 Marz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173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jc w:val="both"/>
        <w:rPr/>
      </w:pPr>
      <w:r>
        <w:rPr>
          <w:b/>
        </w:rPr>
        <w:t>Omologazione risultati gare del 20/02/2011 - 5° giornata di RITORNO - 1°fase -</w:t>
      </w:r>
      <w:r>
        <w:rPr/>
        <w:t xml:space="preserve"> </w:t>
      </w:r>
      <w:r>
        <w:rPr>
          <w:b/>
        </w:rPr>
        <w:t>Iniziale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=====================================================================================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 xml:space="preserve">RUGBY CLUB SAN MARINO      -SAN LORENZO RUGBY ASD  16-17   ( 2- 3) Sig. PICCOLANTONIO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eformattatoHTML"/>
        <w:rPr/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/>
      </w:pPr>
      <w:r>
        <w:rPr>
          <w:b/>
        </w:rPr>
        <w:t>LEGIO PICENA RUGBY S.B.   55    12    12     0     0    92   580    87   493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46    13    10     0     3    72   441   135   306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35    12     8     0     4    62   391   160   231     8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31    13     8     0     5    58   326   282    44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27    12     7     0     5    20   156   289  -133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15    12     4     0     8    20   166   321  -155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1    11     3     0     8    17   147   361  -214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7    11     1     0    10    17   136   353  -217     0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12     1     0    11     9    73   428  -355   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45    12    10     0     2    48   343    98   245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   41    12    11     0     1    41   308    84   224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35    12     7     0     5    32   211   138    73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35    13     9     0     4    54   340   160   180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30    12     8     0     4    41   294   148   146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22    12     5     0     7    24   141   298  -157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15    12     4     0     8    31   224   180    44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2    13     0     0    13    15    93   574  -481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1-   12     1     0    11    12    86   360  -274     8-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ind w:left="284" w:hanging="28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321602378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3-02T10:59:00Z</cp:lastPrinted>
  <dcterms:modified xsi:type="dcterms:W3CDTF">2011-03-02T10:00:00Z</dcterms:modified>
  <cp:revision>212</cp:revision>
  <dc:subject/>
  <dc:title>PERAUTO INFORMATICA S</dc:title>
</cp:coreProperties>
</file>