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8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9/03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6 Marz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203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 6/03/2011 -  6° giornata di RITORNO - 1°fase -</w:t>
      </w:r>
      <w:r>
        <w:rPr/>
        <w:t xml:space="preserve"> </w:t>
      </w:r>
      <w:r>
        <w:rPr>
          <w:b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Girone 1</w:t>
      </w:r>
    </w:p>
    <w:p>
      <w:pPr>
        <w:pStyle w:val="Testonormale"/>
        <w:pBdr>
          <w:bottom w:val="single" w:sz="6" w:space="1" w:color="000000"/>
        </w:pBdr>
        <w:rPr>
          <w:b/>
          <w:b/>
        </w:rPr>
      </w:pPr>
      <w:r>
        <w:rPr>
          <w:b/>
        </w:rPr>
        <w:t>1^ Squadra                   -2^ Squadra                             Risultato     Mete  Arbitr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 xml:space="preserve">RUGBY CLUB SAMBENEDETTESE  -PRAETORIANI RUGBY RECANATI      RINVIATA             </w:t>
      </w:r>
    </w:p>
    <w:p>
      <w:pPr>
        <w:pStyle w:val="Testonormale"/>
        <w:rPr/>
      </w:pPr>
      <w:r>
        <w:rPr>
          <w:b/>
        </w:rPr>
        <w:t xml:space="preserve">CUS CAMERINO ASD           -PORTO SANT'ELPIDIO RUGBY ASD    RINVIATA             </w:t>
      </w:r>
    </w:p>
    <w:p>
      <w:pPr>
        <w:pStyle w:val="Testonormale"/>
        <w:rPr/>
      </w:pPr>
      <w:r>
        <w:rPr>
          <w:b/>
        </w:rPr>
        <w:t xml:space="preserve">ASD MOSCOSI 2008           -LEGIO PICENA R. SAN BENEDETTO   RINVIATA             </w:t>
      </w:r>
    </w:p>
    <w:p>
      <w:pPr>
        <w:pStyle w:val="Testonormale"/>
        <w:rPr/>
      </w:pPr>
      <w:r>
        <w:rPr>
          <w:b/>
        </w:rPr>
        <w:t xml:space="preserve">ASD RUGBY FABRIANO         -AMATORI RUGBY FERMO 1935 ASD    RINVIATA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 xml:space="preserve">SAN LORENZO RUGBY ASD      -VIGILANZA CIVIS RIMINI         RINVIATA             </w:t>
      </w:r>
    </w:p>
    <w:p>
      <w:pPr>
        <w:pStyle w:val="Testonormale"/>
        <w:rPr/>
      </w:pPr>
      <w:r>
        <w:rPr>
          <w:b/>
        </w:rPr>
        <w:t xml:space="preserve">RAVENNA R.F.C. ASD         -S.E.F. STAMURA RUGBY           RINVIATA             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ELDOLA RUGBY          -SENA RUGBY ASD          0-33   ( 0- 5) Sig. CAPRINI D.</w:t>
      </w:r>
    </w:p>
    <w:p>
      <w:pPr>
        <w:pStyle w:val="PreformattatoHTML"/>
        <w:rPr>
          <w:b/>
          <w:b/>
        </w:rPr>
      </w:pPr>
      <w:r>
        <w:rPr>
          <w:b/>
        </w:rPr>
        <w:t xml:space="preserve">RUGBY AMATORI MARCHE RUGBY AS-RUGBY CLUB SAN MARINO        RINVIATA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LEGIO PICENA R. S.B.      55    12    12     0     0    92   580    87   493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46    13    10     0     3    72   441   135   306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35    12     8     0     4    62   391   160   23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31    13     8     0     5    58   326   282    44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27    12     7     0     5    20   156   289  -133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15    12     4     0     8    20   166   321  -155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1    11     3     0     8    17   147   361  -214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7    11     1     0    10    17   136   353  -217     0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12     1     0    11     9    73   428  -355   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45    12    10     0     2    48   343    98   245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   41    12    11     0     1    41   308    84   224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35    12     7     0     5    32   211   138    73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35    13     9     0     4    54   340   160   180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30    12     8     0     4    41   294   148   146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22    12     5     0     7    24   141   298  -157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15    12     4     0     8    31   224   180    44     8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4    13     2     0    11    17   119   360  -241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2    14     0     0    14    15    93   607  -514     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NSAVINI STEFANO, della ASD MELDOLA RUGBY, espulso temporaneamente al 23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CALVANO NICOLA, della ASD MELDOLA RUGBY, espulso temporaneamente al 24° del 2°tempo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ind w:left="284" w:hanging="28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79330797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3-16T17:07:00Z</cp:lastPrinted>
  <dcterms:modified xsi:type="dcterms:W3CDTF">2011-03-16T16:08:00Z</dcterms:modified>
  <cp:revision>218</cp:revision>
  <dc:subject/>
  <dc:title>PERAUTO INFORMATICA S</dc:title>
</cp:coreProperties>
</file>