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9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16/03/11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6 Marzo 201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222/11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jc w:val="both"/>
        <w:rPr/>
      </w:pPr>
      <w:r>
        <w:rPr>
          <w:b/>
        </w:rPr>
        <w:t>Omologazione risultati gare del 13/03/2011 -  2° giornata di RITORNO - 1°fase  =======================================================================================Girone 1</w:t>
      </w:r>
    </w:p>
    <w:p>
      <w:pPr>
        <w:pStyle w:val="Testonormale"/>
        <w:pBdr>
          <w:bottom w:val="single" w:sz="6" w:space="1" w:color="000000"/>
        </w:pBdr>
        <w:rPr/>
      </w:pPr>
      <w:r>
        <w:rPr>
          <w:b/>
        </w:rPr>
        <w:t>1^ Squadra                   -2^ Squadra         Risultato   Mete    Arbitr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tabs>
          <w:tab w:val="clear" w:pos="708"/>
          <w:tab w:val="left" w:pos="6237" w:leader="none"/>
          <w:tab w:val="left" w:pos="9214" w:leader="none"/>
        </w:tabs>
        <w:rPr>
          <w:b/>
          <w:b/>
        </w:rPr>
      </w:pPr>
      <w:r>
        <w:rPr>
          <w:b/>
        </w:rPr>
        <w:t>CUS CAMERINO ASD           -ASD MOSCOSI 2008       22- 0    ( 3- 0)  Sig. CAPRINI D.</w:t>
      </w:r>
    </w:p>
    <w:p>
      <w:pPr>
        <w:pStyle w:val="Testonormale"/>
        <w:rPr>
          <w:b/>
          <w:b/>
        </w:rPr>
      </w:pPr>
      <w:r>
        <w:rPr>
          <w:b/>
        </w:rPr>
        <w:t>(Originariamente programmata il 23/01/11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>
          <w:b/>
        </w:rPr>
        <w:t xml:space="preserve">Omologazione risultati  gare del 13/03/2011   -  4° giornata di RITORNO - 1°fase fase </w:t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========</w:t>
      </w:r>
    </w:p>
    <w:p>
      <w:pPr>
        <w:pStyle w:val="Testonormale"/>
        <w:rPr>
          <w:b/>
          <w:b/>
        </w:rPr>
      </w:pPr>
      <w:r>
        <w:rPr>
          <w:b/>
        </w:rPr>
        <w:t>Girone 2</w:t>
      </w:r>
    </w:p>
    <w:p>
      <w:pPr>
        <w:pStyle w:val="Testonormale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>1^ Squadra                   -2^ Squadra         Risultato     Mete  Arbitro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RUGBY CLUB SAN MARINO      -SENA RUGBY ASD         15-12     ( 2- 0) Sig. CAVA N.</w:t>
      </w:r>
    </w:p>
    <w:p>
      <w:pPr>
        <w:pStyle w:val="Testonormale"/>
        <w:rPr>
          <w:b/>
          <w:b/>
        </w:rPr>
      </w:pPr>
      <w:r>
        <w:rPr>
          <w:b/>
        </w:rPr>
        <w:t>(Originariamente programmata il 13/02/11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Omologazione risultati gare del 13/03/2011 -  6° giornata di RITORNO - 1°fase - Fase Iniziale</w:t>
      </w:r>
    </w:p>
    <w:p>
      <w:pPr>
        <w:pStyle w:val="Testonormale"/>
        <w:rPr>
          <w:b/>
          <w:b/>
        </w:rPr>
      </w:pPr>
      <w:r>
        <w:rPr>
          <w:b/>
        </w:rPr>
        <w:t>=======================================================================================</w:t>
      </w:r>
    </w:p>
    <w:p>
      <w:pPr>
        <w:pStyle w:val="Testonormale"/>
        <w:rPr>
          <w:b/>
          <w:b/>
        </w:rPr>
      </w:pPr>
      <w:r>
        <w:rPr>
          <w:b/>
        </w:rPr>
        <w:t>Girone 1</w:t>
      </w:r>
    </w:p>
    <w:p>
      <w:pPr>
        <w:pStyle w:val="Testonormale"/>
        <w:rPr>
          <w:b/>
          <w:b/>
        </w:rPr>
      </w:pPr>
      <w:r>
        <w:rPr>
          <w:b/>
        </w:rPr>
        <w:t>1^ Squadra                   -2^ Squadra         Risultato   Mete  Arbitro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RUGBY CLUB SAMBENEDETTESE   -PRAETOR. R. RECANATI  44-20   ( 8- 2) Sig. CAMPOBASSO G.</w:t>
      </w:r>
    </w:p>
    <w:p>
      <w:pPr>
        <w:pStyle w:val="Testonormale"/>
        <w:rPr>
          <w:b/>
          <w:b/>
        </w:rPr>
      </w:pPr>
      <w:r>
        <w:rPr>
          <w:b/>
        </w:rPr>
        <w:t>(Originariamente programmata il  6/03/11)</w:t>
      </w:r>
    </w:p>
    <w:p>
      <w:pPr>
        <w:pStyle w:val="Testonormale"/>
        <w:tabs>
          <w:tab w:val="clear" w:pos="708"/>
          <w:tab w:val="left" w:pos="6379" w:leader="none"/>
        </w:tabs>
        <w:rPr/>
      </w:pPr>
      <w:r>
        <w:rPr>
          <w:b/>
        </w:rPr>
        <w:t>ASD RUGBY FABRIANO          -AMATORI RUGBY FERMO   15-17   ( 2- 3) Sig. CENNINI M.</w:t>
      </w:r>
    </w:p>
    <w:p>
      <w:pPr>
        <w:pStyle w:val="Testonormale"/>
        <w:rPr>
          <w:b/>
          <w:b/>
        </w:rPr>
      </w:pPr>
      <w:r>
        <w:rPr>
          <w:b/>
        </w:rPr>
        <w:t>(Originariamente programmata il  6/03/11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Girone 2</w:t>
      </w:r>
    </w:p>
    <w:p>
      <w:pPr>
        <w:pStyle w:val="Testonormale"/>
        <w:rPr/>
      </w:pPr>
      <w:r>
        <w:rPr>
          <w:b/>
        </w:rPr>
        <w:t>1^ Squadra                   -2^ Squadra         Risultato   Mete    Arbitro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 -VIGILANZA CIVIS RIMINI 29-20   ( 4- 3) Sig. BIOCCA G.</w:t>
      </w:r>
    </w:p>
    <w:p>
      <w:pPr>
        <w:pStyle w:val="Testonormale"/>
        <w:rPr>
          <w:b/>
          <w:b/>
        </w:rPr>
      </w:pPr>
      <w:r>
        <w:rPr>
          <w:b/>
        </w:rPr>
        <w:t>(Originariamente programmata il  6/03/11)</w:t>
      </w:r>
    </w:p>
    <w:p>
      <w:pPr>
        <w:pStyle w:val="Testonormale"/>
        <w:rPr>
          <w:b/>
          <w:b/>
        </w:rPr>
      </w:pPr>
      <w:r>
        <w:rPr>
          <w:b/>
        </w:rPr>
        <w:t>RAVENNA R.F.C. ASD         -S.E.F. STAMURA RUGBY    5-17   ( 1- 2) Sig. EFFANDI M.</w:t>
      </w:r>
    </w:p>
    <w:p>
      <w:pPr>
        <w:pStyle w:val="Testonormale"/>
        <w:rPr>
          <w:b/>
          <w:b/>
        </w:rPr>
      </w:pPr>
      <w:r>
        <w:rPr>
          <w:b/>
        </w:rPr>
        <w:t>(Originariamente programmata il  6/03/11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>
          <w:b/>
          <w:b/>
        </w:rPr>
      </w:pPr>
      <w:r>
        <w:rPr>
          <w:b/>
        </w:rPr>
        <w:t>LEGIO PICENA R. S.B.      55    12    12     0     0    92   580    87   493     4-</w:t>
      </w:r>
    </w:p>
    <w:p>
      <w:pPr>
        <w:pStyle w:val="Testonormale"/>
        <w:rPr>
          <w:b/>
          <w:b/>
        </w:rPr>
      </w:pPr>
      <w:r>
        <w:rPr>
          <w:b/>
        </w:rPr>
        <w:t>AMATORI RUGBY FERMO 1935  50    14    11     0     3    75   458   150   308     4-</w:t>
      </w:r>
    </w:p>
    <w:p>
      <w:pPr>
        <w:pStyle w:val="Testonormale"/>
        <w:rPr>
          <w:b/>
          <w:b/>
        </w:rPr>
      </w:pPr>
      <w:r>
        <w:rPr>
          <w:b/>
        </w:rPr>
        <w:t>RUGBY CLUB SAMBENEDETTESE 36    14     9     0     5    66   370   302    68     8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35    12     8     0     4    62   391   160   231     8-</w:t>
      </w:r>
    </w:p>
    <w:p>
      <w:pPr>
        <w:pStyle w:val="Testonormale"/>
        <w:rPr>
          <w:b/>
          <w:b/>
        </w:rPr>
      </w:pPr>
      <w:r>
        <w:rPr>
          <w:b/>
        </w:rPr>
        <w:t>PRAETORIAN RUGBY RECANATI 27    13     7     0     6    22   176   333  -157     4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16    13     4     0     9    22   181   338  -157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11    12     3     0     9    17   147   383  -236     4-</w:t>
      </w:r>
    </w:p>
    <w:p>
      <w:pPr>
        <w:pStyle w:val="Testonormale"/>
        <w:rPr>
          <w:b/>
          <w:b/>
        </w:rPr>
      </w:pPr>
      <w:r>
        <w:rPr>
          <w:b/>
        </w:rPr>
        <w:t>CUS CAMERINO ASD          11    12     2     0    10    20   158   353  -195     0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5    12     1     0    11     9    73   428  -355    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49    13    11     0     2    50   360   103   257     0</w:t>
      </w:r>
    </w:p>
    <w:p>
      <w:pPr>
        <w:pStyle w:val="Testonormale"/>
        <w:rPr>
          <w:b/>
          <w:b/>
        </w:rPr>
      </w:pPr>
      <w:r>
        <w:rPr>
          <w:b/>
        </w:rPr>
        <w:t>VIGILANZA CIVIS RIMINI    41    13    11     0     2    44   328   113   215     8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40    13     8     0     5    36   240   158    82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35    13     9     0     4    54   340   160   180     8-</w:t>
      </w:r>
    </w:p>
    <w:p>
      <w:pPr>
        <w:pStyle w:val="Testonormale"/>
        <w:rPr>
          <w:b/>
          <w:b/>
        </w:rPr>
      </w:pPr>
      <w:r>
        <w:rPr>
          <w:b/>
        </w:rPr>
        <w:t>RAVENNA R.F.C. ASD        30    13     8     0     5    42   299   165   134     8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22    12     5     0     7    24   141   298  -157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19    13     5     0     8    33   239   192    47     8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5    14     2     0    12    17   131   375  -244     8-</w:t>
      </w:r>
    </w:p>
    <w:p>
      <w:pPr>
        <w:pStyle w:val="Testonormale"/>
        <w:rPr>
          <w:b/>
          <w:b/>
        </w:rPr>
      </w:pPr>
      <w:r>
        <w:rPr>
          <w:b/>
        </w:rPr>
        <w:t>ASD MELDOLA RUGBY          2    14     0     0    14    15    93   607  -514     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LEANI GIUSEPPE, della CUS CAMERINO ASD, espulso temporaneamente al 14° del 1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IOSUE' FABRIZIO, della ASD RUGBY FABRIANO, espulso temporaneamente al  5° del 2°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RINCONI LUCA, della AMATORI RUGBY FERMO 1935 ASD, espulso temporaneamente al  5° del 2°temp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ILLECITI TECNICI A CARICO DI GIOCATORI - SQUALIFICHE</w:t>
      </w:r>
    </w:p>
    <w:p>
      <w:pPr>
        <w:pStyle w:val="Testonormal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- DE PIAZZI EMANUEL SEBASTIAN, della AMATORI RUGBY FERMO 1935 ASD, espulso al  8° del 2°tempo, art. 26/1 lett. K) ; R.d.G. (colpiva avversario con pugni), </w:t>
      </w:r>
      <w:r>
        <w:rPr>
          <w:b/>
          <w:u w:val="single"/>
        </w:rPr>
        <w:t>due settimane  di squalifica, (dal 14/03/2011 al 27/03/2011 compresi)</w:t>
      </w:r>
    </w:p>
    <w:p>
      <w:pPr>
        <w:pStyle w:val="Testonormale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- LORENZETTI VALERIO, della ASD RUGBY FABRIANO, espulso al  8° del 2°tempo, art. 26/1 lett. K) ; R.d.G. (colpiva avversario con pugni), </w:t>
      </w:r>
      <w:r>
        <w:rPr>
          <w:b/>
          <w:u w:val="single"/>
        </w:rPr>
        <w:t>due settimane  di squalifica, (dal 14/03/2011 al 27/03/2011 compresi)</w:t>
      </w:r>
    </w:p>
    <w:p>
      <w:pPr>
        <w:pStyle w:val="Testonormale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ILLECITI TECNICI A CARICO DI TESSERATI - INTERDIZIONI</w:t>
      </w:r>
    </w:p>
    <w:p>
      <w:pPr>
        <w:pStyle w:val="Testonormal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- CENTOFANTI CARLO, Allenatore della RAVENNA R.F.C. ASD, ammonito al 22° del 1°tempo, art. 27/1 lett. B) ; R.d.G. (proteste nei confronti dell’arbitro), </w:t>
      </w:r>
      <w:r>
        <w:rPr>
          <w:b/>
          <w:u w:val="single"/>
        </w:rPr>
        <w:t>10 giorni di interdizione, (dal 14/03/2011 al 23/03/2011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 </w:t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ind w:left="284" w:hanging="284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Testonormale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egreteria del GSR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Giudice Sportivo Regio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Sig.ra Anna Raffaela Caliendo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Avv. Antonio Grassetti</w:t>
            </w:r>
          </w:p>
        </w:tc>
      </w:tr>
    </w:tbl>
    <w:p>
      <w:pPr>
        <w:pStyle w:val="PreformattatoHTM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852345478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</cp:lastModifiedBy>
  <cp:lastPrinted>2011-03-18T16:18:00Z</cp:lastPrinted>
  <dcterms:modified xsi:type="dcterms:W3CDTF">2011-03-18T15:19:00Z</dcterms:modified>
  <cp:revision>225</cp:revision>
  <dc:subject/>
  <dc:title>PERAUTO INFORMATICA S</dc:title>
</cp:coreProperties>
</file>