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30/03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30 Marz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251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27/03/2011 -  8° giornata di RITORNO - 1°fase -</w:t>
      </w:r>
      <w:r>
        <w:rPr/>
        <w:t xml:space="preserve"> </w:t>
      </w:r>
      <w:r>
        <w:rPr>
          <w:b/>
        </w:rPr>
        <w:t>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Girone 1</w:t>
      </w:r>
    </w:p>
    <w:p>
      <w:pPr>
        <w:pStyle w:val="Testonormale"/>
        <w:pBdr>
          <w:bottom w:val="single" w:sz="6" w:space="1" w:color="000000"/>
        </w:pBdr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RUGBY CLUB SAMBENEDETTESE  -AMATORI RUGBY FERMO     5-29   ( 1- 5) Sig. MARIOTTI F.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-ASD RUGBY FABRIANO     10-11   ( 1- 1) Sig. BEVAGNA S.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-LEGIO PICENA R.S.BEN.  10-45   ( 1- 7) Sig. ZIMEI A.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-RUGBY AMATORI MACERATA  5-79   ( 1-13) Sig. EFFANDI M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VIGILANZA CIVIS RIMINI    -S.E.F. STAMURA RUGBY    15-18   ( 2- 2) Sig. CAMPOBASSO G.</w:t>
      </w:r>
    </w:p>
    <w:p>
      <w:pPr>
        <w:pStyle w:val="Testonormale"/>
        <w:rPr>
          <w:b/>
          <w:b/>
        </w:rPr>
      </w:pPr>
      <w:r>
        <w:rPr>
          <w:b/>
        </w:rPr>
        <w:t>RAVENNA R.F.C. ASD        -ASD MELDOLA RUGBY       86- 0   (14- 0) Sig. BUCCHI D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SAN LORENZO RUGBY ASD    0-36   ( 0- 6) Sig. PICCOLANTONIO RUGBY AMATORI MARCHE RUGBY-RUGBY FALCONARA DINAMIS 15-34   ( 2- 5) Sig. MANONI M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LEGIO PICENA R. S. BENED. 65    14    14     0     0   108   682    97   585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55    15    12     0     3    80   487   155   332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45    14    10     0     4    82   509   171   338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36    16     9     0     7    68   380   381    -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27    15     7     0     8    23   192   417  -225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25    15     6     0     9    30   242   353  -111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6    13     4     0     9    22   176   386  -210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12    14     2     0    12    21   168   421  -253     0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14     1     0    13    10    81   536  -455     0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</w:t>
      </w:r>
      <w:r>
        <w:rPr>
          <w:b/>
          <w:lang w:val="en-US"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58    15    13     0     2    61   433   130   303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50    15    10     0     5    52   340   158   182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45    15    11     0     4    65   412   185   227     8-</w:t>
      </w:r>
    </w:p>
    <w:p>
      <w:pPr>
        <w:pStyle w:val="Testonormale"/>
        <w:rPr>
          <w:b/>
          <w:b/>
        </w:rPr>
      </w:pPr>
      <w:r>
        <w:rPr>
          <w:b/>
        </w:rPr>
        <w:t>VIGILANZA CIVIS RIMINI    42    15    11     0     4    46   348   169   179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37    15     9     0     6    61   414   199   215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4    14     6     0     8    38   273   221    52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22    14     5     0     9    28   168   387  -219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5    15     2     0    13    17   131   411  -280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2    16     0     0    16    16    98   757  -659     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– AUTOMATICH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OLINI SIMONE, della RUGBY AMATORI MARCHE RUGBY ASD, espulso temporaneamente al  8° del 2°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RICCI ANDREA, della SENA RUGBY, espulso temporaneamente al 42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ORNACIARI MATTIA, della ASD RIMINI RUGBY, espulso temporaneamente al 27° del 1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b/>
        </w:rPr>
        <w:t> </w:t>
      </w: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IRELLI ENRICO, della RAVENNA R.F.C. ASD, espulso temporaneamente al 27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ICCI FERNANDO, della S.E.F. STAMURA RUGBY ASD, espulso temporaneamente al 13° del 1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ILOT PAJAN IFRAIN, della SAN LORENZO RUGBY ASD, espulso temporaneamente al 22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URI MARCO, della ASD RUGBY CLUB SAMBENEDETTESE 1973, espulso temporaneamente al 10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ILLECITI TECNICI A CARICO DI GIOCATORI - SQUALIFICHE</w:t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URI MARCO, della ASD RUGBY CLUB SAMBENEDETTESE 1973, espulso temporaneamente al 10° del 2°tempo, infraz. Art. 026/01 lett. Z) (SOMMA DI 4 CARTELLINI GIALLI), </w:t>
      </w:r>
      <w:r>
        <w:rPr>
          <w:b/>
          <w:u w:val="single"/>
        </w:rPr>
        <w:t>una settimana  di squalifica, (dal 28/03/2011 al 03/04/2011 compresi)</w:t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FORCONI MICHELE, della SENA RUGBY ASD, espulso al  6° del 2°tempo, rilevato dal referto infrazione art. 26/1 lett. Y) ; R.d.G. (partecipazione a  rissa), </w:t>
      </w:r>
      <w:r>
        <w:rPr>
          <w:b/>
          <w:u w:val="single"/>
        </w:rPr>
        <w:t>due settimane  di squalifica, (dal 28/03/2011 al 10/04/2011 compresi)</w:t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GABRIELLI MORENO, della SAN LORENZO RUGBY ASD, espulso al  6° del 2°tempo, rilevato dal referto infrazione art. 26/1 lett. Y) ; R.d.G. (partecipazione a  rissa), </w:t>
      </w:r>
      <w:r>
        <w:rPr>
          <w:b/>
          <w:u w:val="single"/>
        </w:rPr>
        <w:t>due settimane  di squalifica, (dal 28/03/2011 al 10/04/2011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82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478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478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51620614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6:00Z</dcterms:created>
  <dc:creator>Customer</dc:creator>
  <dc:description/>
  <cp:keywords/>
  <dc:language>en-US</dc:language>
  <cp:lastModifiedBy>Utente</cp:lastModifiedBy>
  <cp:lastPrinted>2011-03-31T14:36:00Z</cp:lastPrinted>
  <dcterms:modified xsi:type="dcterms:W3CDTF">2011-03-31T12:36:00Z</dcterms:modified>
  <cp:revision>238</cp:revision>
  <dc:subject/>
  <dc:title>PERAUTO INFORMATICA S</dc:title>
</cp:coreProperties>
</file>